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尹志军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地质综合解释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家振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"/>
        <w:gridCol w:w="517"/>
        <w:gridCol w:w="3528"/>
        <w:gridCol w:w="426"/>
        <w:gridCol w:w="540"/>
        <w:gridCol w:w="491"/>
        <w:gridCol w:w="615"/>
        <w:gridCol w:w="765"/>
        <w:gridCol w:w="867"/>
      </w:tblGrid>
      <w:tr>
        <w:trPr>
          <w:tblHeader w:val="true"/>
          <w:trHeight w:val="5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绪论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、油气勘探和开发地质任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、地震资料地质解释的内容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、地震资料地质解释方法进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志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波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解释资料获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志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剖面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平面表征参数类型及特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志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震和地质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学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质学基本原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志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地震地质解释原理（地质内涵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常规地震资料的地质解释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反演地震资料的地质解释原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志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震资料分辨率概念及求取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分辨率和地震采样率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分辨率求取方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志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地震分辨率与地质体关系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目标层地震频谱分析及分辨率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目标层地质体单元地质特征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目标层地质体与地震匹配关系分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志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分辨率分析实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志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"/>
        <w:gridCol w:w="517"/>
        <w:gridCol w:w="3528"/>
        <w:gridCol w:w="426"/>
        <w:gridCol w:w="540"/>
        <w:gridCol w:w="491"/>
        <w:gridCol w:w="615"/>
        <w:gridCol w:w="765"/>
        <w:gridCol w:w="867"/>
      </w:tblGrid>
      <w:tr>
        <w:trPr>
          <w:tblHeader w:val="true"/>
          <w:trHeight w:val="5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节 地层单元和地质界面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层不整合界面的地震响应特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海（湖）泛面的的地震响应特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节 典型盆地地层单元和地质界面的地震响应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断陷型盆地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其它类型盆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地层单元划分和对比原则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地震层序划分对比方法及步骤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、地层划分对比实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断裂构造的地震响应特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褶皱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裂缝构造的地震响应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水平伸展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水平收缩构造地震响应模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水平走滑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四、垂直升降构造样式的地震响应模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第三节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解释流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剖面地质构造地震解释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平面地质构造地震解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四、断裂识别及构造剖面解释实训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五、地震构造地质解释实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"/>
        <w:gridCol w:w="517"/>
        <w:gridCol w:w="3528"/>
        <w:gridCol w:w="426"/>
        <w:gridCol w:w="540"/>
        <w:gridCol w:w="491"/>
        <w:gridCol w:w="615"/>
        <w:gridCol w:w="765"/>
        <w:gridCol w:w="867"/>
      </w:tblGrid>
      <w:tr>
        <w:trPr>
          <w:tblHeader w:val="true"/>
          <w:trHeight w:val="5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第三节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六、地震构造地质综合解释实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地震相分析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相分析概念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典型沉积相的地震响应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 典型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一、断陷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其它类型盆地的地震相模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三节 地震相分析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相分析方法和步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三节 地震相分析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沉积相解释实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五章 地震储层及流体解释简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地震岩相解释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微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地震沉积学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岩性地震反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 地震储层解释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三节 地震储层流体解释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课程总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0:00Z</dcterms:created>
  <dc:creator>wangyan</dc:creator>
  <dc:description/>
  <cp:keywords/>
  <dc:language>en-US</dc:language>
  <cp:lastModifiedBy>808</cp:lastModifiedBy>
  <cp:lastPrinted>2020-08-31T08:41:00Z</cp:lastPrinted>
  <dcterms:modified xsi:type="dcterms:W3CDTF">2020-09-16T06:28:00Z</dcterms:modified>
  <cp:revision>4</cp:revision>
  <dc:subject/>
  <dc:title>2010至2011学年 第一学期</dc:title>
</cp:coreProperties>
</file>