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 xml:space="preserve">2020 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 xml:space="preserve">2021 </w:t>
      </w:r>
      <w:r>
        <w:rPr>
          <w:rFonts w:ascii="微软雅黑" w:hAnsi="微软雅黑" w:cs="微软雅黑" w:eastAsia="微软雅黑"/>
          <w:sz w:val="28"/>
          <w:szCs w:val="28"/>
        </w:rPr>
        <w:t>学年 第</w:t>
      </w:r>
      <w:r>
        <w:rPr>
          <w:rFonts w:eastAsia="微软雅黑" w:cs="微软雅黑" w:ascii="微软雅黑" w:hAnsi="微软雅黑"/>
          <w:sz w:val="28"/>
          <w:szCs w:val="28"/>
        </w:rPr>
        <w:t xml:space="preserve">1 </w:t>
      </w:r>
      <w:r>
        <w:rPr>
          <w:rFonts w:ascii="微软雅黑" w:hAnsi="微软雅黑" w:cs="微软雅黑" w:eastAsia="微软雅黑"/>
          <w:sz w:val="28"/>
          <w:szCs w:val="28"/>
        </w:rPr>
        <w:t>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理信息系统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选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18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环境科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54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李芳玉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质系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石油地理信息系统导论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周子勇 李芳玉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中国石化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18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38"/>
        <w:gridCol w:w="554"/>
        <w:gridCol w:w="3608"/>
        <w:gridCol w:w="526"/>
        <w:gridCol w:w="652"/>
        <w:gridCol w:w="645"/>
        <w:gridCol w:w="656"/>
        <w:gridCol w:w="750"/>
        <w:gridCol w:w="800"/>
      </w:tblGrid>
      <w:tr>
        <w:trPr>
          <w:tblHeader w:val="true"/>
          <w:trHeight w:val="567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绪论</w:t>
            </w:r>
          </w:p>
          <w:p>
            <w:pPr>
              <w:pStyle w:val="Normal"/>
              <w:rPr/>
            </w:pPr>
            <w:r>
              <w:rPr/>
              <w:t xml:space="preserve">1.1 </w:t>
            </w:r>
            <w:r>
              <w:rPr/>
              <w:t>基本概念</w:t>
            </w:r>
          </w:p>
          <w:p>
            <w:pPr>
              <w:pStyle w:val="Normal"/>
              <w:rPr/>
            </w:pPr>
            <w:r>
              <w:rPr/>
              <w:t>1.2 GIS</w:t>
            </w:r>
            <w:r>
              <w:rPr/>
              <w:t>与其他相关学科间的关系</w:t>
            </w:r>
          </w:p>
          <w:p>
            <w:pPr>
              <w:pStyle w:val="Normal"/>
              <w:rPr/>
            </w:pPr>
            <w:r>
              <w:rPr/>
              <w:t xml:space="preserve">1.3 </w:t>
            </w:r>
            <w:r>
              <w:rPr/>
              <w:t>地理信息系统的组成</w:t>
            </w:r>
          </w:p>
          <w:p>
            <w:pPr>
              <w:pStyle w:val="Normal"/>
              <w:rPr/>
            </w:pPr>
            <w:r>
              <w:rPr/>
              <w:t xml:space="preserve">1.4 </w:t>
            </w:r>
            <w:r>
              <w:rPr/>
              <w:t>地理信息系统的功能</w:t>
            </w:r>
          </w:p>
          <w:p>
            <w:pPr>
              <w:pStyle w:val="Normal"/>
              <w:rPr/>
            </w:pPr>
            <w:r>
              <w:rPr/>
              <w:t xml:space="preserve">1.5 </w:t>
            </w:r>
            <w:r>
              <w:rPr/>
              <w:t>地理信息系统的应用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1.6 </w:t>
            </w:r>
            <w:r>
              <w:rPr/>
              <w:t>地理信息系统的发展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李芳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空间数据结构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2.1  </w:t>
            </w:r>
            <w:r>
              <w:rPr/>
              <w:t>概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2.2  </w:t>
            </w:r>
            <w:r>
              <w:rPr/>
              <w:t>栅格数据结构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空间数据结构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2.3  </w:t>
            </w:r>
            <w:r>
              <w:rPr/>
              <w:t>矢量数据结构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4</w:t>
            </w:r>
            <w:r>
              <w:rPr/>
              <w:t>矢量和栅格数据结构的比较和选择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2.5 </w:t>
            </w:r>
            <w:r>
              <w:rPr/>
              <w:t>三维数据结构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地理信息系统的地理数学基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3.1  </w:t>
            </w:r>
            <w:r>
              <w:rPr/>
              <w:t>地图投影概述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地理信息系统的地理数学基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3.2  </w:t>
            </w:r>
            <w:r>
              <w:rPr/>
              <w:t>地理信息系统中地图投影的配置与设计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3.3  </w:t>
            </w:r>
            <w:r>
              <w:rPr/>
              <w:t>我国地理信息系统中地图投影的应用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实习一</w:t>
            </w:r>
            <w:r>
              <w:rPr>
                <w:rFonts w:eastAsia="Times New Roman"/>
              </w:rPr>
              <w:t xml:space="preserve"> </w:t>
            </w:r>
            <w:r>
              <w:rPr/>
              <w:t>认识</w:t>
            </w:r>
            <w:r>
              <w:rPr/>
              <w:t xml:space="preserve">ArcGIS </w:t>
            </w:r>
            <w:r>
              <w:rPr/>
              <w:t>及</w:t>
            </w:r>
            <w:r>
              <w:rPr/>
              <w:t>ArcMap</w:t>
            </w:r>
            <w:r>
              <w:rPr/>
              <w:t>基本操作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实习二</w:t>
            </w:r>
            <w:r>
              <w:rPr>
                <w:rFonts w:eastAsia="Times New Roman"/>
              </w:rPr>
              <w:t xml:space="preserve"> </w:t>
            </w:r>
            <w:r>
              <w:rPr/>
              <w:t>ArcCatlog</w:t>
            </w:r>
            <w:r>
              <w:rPr/>
              <w:t>基本操作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地理信息系统的数据输入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.1 GIS</w:t>
            </w:r>
            <w:r>
              <w:rPr/>
              <w:t>的数据来源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4.2 </w:t>
            </w:r>
            <w:r>
              <w:rPr/>
              <w:t>数据的规范化和标准化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4.3 </w:t>
            </w:r>
            <w:r>
              <w:rPr/>
              <w:t>数据输入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4.4 </w:t>
            </w:r>
            <w:r>
              <w:rPr/>
              <w:t>数据质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 </w:t>
            </w:r>
            <w:r>
              <w:rPr/>
              <w:t>地理信息系统的数据处理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5.1  </w:t>
            </w:r>
            <w:r>
              <w:rPr/>
              <w:t>数据编辑图形编辑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放假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 </w:t>
            </w:r>
            <w:r>
              <w:rPr/>
              <w:t>地理信息系统的数据处理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5.2  </w:t>
            </w:r>
            <w:r>
              <w:rPr/>
              <w:t>矢量数据拓扑关系的自动建立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5.3  </w:t>
            </w:r>
            <w:r>
              <w:rPr/>
              <w:t>空间数据的误差校正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5.4  </w:t>
            </w:r>
            <w:r>
              <w:rPr/>
              <w:t>空间数据的压缩与光滑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5.5  </w:t>
            </w:r>
            <w:r>
              <w:rPr/>
              <w:t>栅格数据与矢量数据的互相转换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实习三</w:t>
            </w:r>
            <w:r>
              <w:rPr>
                <w:rFonts w:eastAsia="Times New Roman"/>
              </w:rPr>
              <w:t xml:space="preserve"> </w:t>
            </w:r>
            <w:r>
              <w:rPr/>
              <w:t>数据输入与编辑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实习四</w:t>
            </w:r>
            <w:r>
              <w:rPr>
                <w:rFonts w:eastAsia="Times New Roman"/>
              </w:rPr>
              <w:t xml:space="preserve">  </w:t>
            </w:r>
            <w:r>
              <w:rPr/>
              <w:t>空间数据处理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空间数据管理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6.1 </w:t>
            </w:r>
            <w:r>
              <w:rPr/>
              <w:t>数据库的概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6.2 </w:t>
            </w:r>
            <w:r>
              <w:rPr/>
              <w:t>空间数据库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6.3 </w:t>
            </w:r>
            <w:r>
              <w:rPr/>
              <w:t>数据模型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6.4 </w:t>
            </w:r>
            <w:r>
              <w:rPr/>
              <w:t>空间数据库管理系统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空间分析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7.1 </w:t>
            </w:r>
            <w:r>
              <w:rPr/>
              <w:t>空间分析的概念、内容与步骤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7.2 </w:t>
            </w:r>
            <w:r>
              <w:rPr/>
              <w:t>数据的检索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7.3 </w:t>
            </w:r>
            <w:r>
              <w:rPr/>
              <w:t>叠置分析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空间分析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7.4 </w:t>
            </w:r>
            <w:r>
              <w:rPr/>
              <w:t>缓冲区分析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7.5 </w:t>
            </w:r>
            <w:r>
              <w:rPr/>
              <w:t>网络分析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数字高程模型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8.1 </w:t>
            </w:r>
            <w:r>
              <w:rPr/>
              <w:t>基本概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8.2 DEM</w:t>
            </w:r>
            <w:r>
              <w:rPr/>
              <w:t>数据分布特征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8.3 DEM</w:t>
            </w:r>
            <w:r>
              <w:rPr/>
              <w:t>数据网格化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8.4 DEM</w:t>
            </w:r>
            <w:r>
              <w:rPr/>
              <w:t>的表示方法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8.5 DEM</w:t>
            </w:r>
            <w:r>
              <w:rPr/>
              <w:t>的数据获取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8.6 DEM</w:t>
            </w:r>
            <w:r>
              <w:rPr/>
              <w:t>的应用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实习五</w:t>
            </w:r>
            <w:r>
              <w:rPr>
                <w:rFonts w:eastAsia="Times New Roman"/>
              </w:rPr>
              <w:t xml:space="preserve">  </w:t>
            </w:r>
            <w:r>
              <w:rPr/>
              <w:t>基于矢量的空间查询和分析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实习六</w:t>
            </w:r>
            <w:r>
              <w:rPr>
                <w:rFonts w:eastAsia="Times New Roman"/>
              </w:rPr>
              <w:t xml:space="preserve">  </w:t>
            </w:r>
            <w:r>
              <w:rPr/>
              <w:t>基于栅格的基本空间分析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实习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综合实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复习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40" w:right="1440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4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5:00Z</dcterms:created>
  <dc:creator>Juk</dc:creator>
  <dc:description/>
  <cp:keywords/>
  <dc:language>en-US</dc:language>
  <cp:lastModifiedBy>fangyu li</cp:lastModifiedBy>
  <cp:lastPrinted>2005-09-12T09:26:00Z</cp:lastPrinted>
  <dcterms:modified xsi:type="dcterms:W3CDTF">2020-09-17T03:22:00Z</dcterms:modified>
  <cp:revision>3</cp:revision>
  <dc:subject/>
  <dc:title>20   至20    学年  第    学期</dc:title>
</cp:coreProperties>
</file>