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 一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类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于福生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普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舒良树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.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绪  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矿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岩浆作用与火成岩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岩浆作用与火成岩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外力地质作用与沉积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外力地质作用与沉积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变质作用与变质岩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实习（一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实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火成岩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实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沉积岩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实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变质岩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地质年代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地质年代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中</w:t>
            </w: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进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地震及地球的内部构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构造作用与地质构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构造作用与地质构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海底扩张与板块构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海底扩张与板块构造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地质博物馆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进行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风化作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河流及其地质作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河流及其地质作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 地下水及其地质作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海水的地质作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湖泊及沼泽的地质作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校</w:t>
            </w:r>
            <w:r>
              <w:rPr>
                <w:rFonts w:ascii="微软雅黑" w:hAnsi="微软雅黑" w:cs="微软雅黑" w:eastAsia="微软雅黑"/>
                <w:szCs w:val="21"/>
              </w:rPr>
              <w:t>统一安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2:00Z</dcterms:created>
  <dc:creator>Juk</dc:creator>
  <dc:description/>
  <cp:keywords/>
  <dc:language>en-US</dc:language>
  <cp:lastModifiedBy>DELL</cp:lastModifiedBy>
  <cp:lastPrinted>2005-09-12T09:26:00Z</cp:lastPrinted>
  <dcterms:modified xsi:type="dcterms:W3CDTF">2020-09-03T01:52:00Z</dcterms:modified>
  <cp:revision>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