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震资料地质解释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bCs/>
                <w:szCs w:val="24"/>
              </w:rPr>
              <w:t>级</w:t>
            </w:r>
            <w:r>
              <w:rPr>
                <w:rFonts w:eastAsia="微软雅黑" w:cs="微软雅黑" w:ascii="微软雅黑" w:hAnsi="微软雅黑"/>
                <w:bCs/>
                <w:szCs w:val="24"/>
              </w:rPr>
              <w:t>100101</w:t>
            </w:r>
            <w:r>
              <w:rPr>
                <w:rFonts w:eastAsia="微软雅黑" w:cs="微软雅黑" w:ascii="微软雅黑" w:hAnsi="微软雅黑"/>
                <w:bCs/>
                <w:szCs w:val="24"/>
              </w:rPr>
              <w:t>E</w:t>
            </w:r>
            <w:r>
              <w:rPr>
                <w:rFonts w:eastAsia="微软雅黑" w:cs="微软雅黑" w:ascii="微软雅黑" w:hAnsi="微软雅黑"/>
                <w:bCs/>
                <w:szCs w:val="24"/>
              </w:rPr>
              <w:t>03106</w:t>
            </w:r>
            <w:r>
              <w:rPr>
                <w:rFonts w:ascii="微软雅黑" w:hAnsi="微软雅黑" w:cs="微软雅黑" w:eastAsia="微软雅黑"/>
                <w:bCs/>
                <w:szCs w:val="24"/>
              </w:rPr>
              <w:t xml:space="preserve">教学班 </w:t>
            </w:r>
            <w:r>
              <w:rPr>
                <w:rFonts w:ascii="微软雅黑" w:hAnsi="微软雅黑" w:cs="微软雅黑" w:eastAsia="微软雅黑"/>
                <w:bCs/>
                <w:szCs w:val="24"/>
              </w:rPr>
              <w:t xml:space="preserve">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 xml:space="preserve">刘震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徐怀民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 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勘探与开发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震地质综合解释教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孙家振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国地质大学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</w:p>
    <w:p>
      <w:pPr>
        <w:pStyle w:val="Normal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left="315" w:hanging="315"/>
        <w:rPr/>
      </w:pPr>
      <w:r>
        <w:rPr/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7"/>
        <w:gridCol w:w="517"/>
        <w:gridCol w:w="3528"/>
        <w:gridCol w:w="426"/>
        <w:gridCol w:w="540"/>
        <w:gridCol w:w="491"/>
        <w:gridCol w:w="615"/>
        <w:gridCol w:w="883"/>
        <w:gridCol w:w="749"/>
      </w:tblGrid>
      <w:tr>
        <w:trPr>
          <w:tblHeader w:val="true"/>
          <w:trHeight w:val="567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绪论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一、油气勘探和开发地质任务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二、地震资料地质解释的内容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三、地震资料地质解释方法进展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徐怀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节 地震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、地震波类型及地震解释资料获取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地震波类型及特征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地震解释资料获取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徐怀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节 地震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、地震资料表征参数类型及特征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地震剖面表征参数类型及特征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地震平面表征参数类型及特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徐怀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节 地震地质解释基本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、地震和地质基础原理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地震学基础原理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地质学基本原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徐怀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节 地震地质解释基本原理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、地震地质解释原理（地质内涵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常规地震资料的地质解释原理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反演地震资料的地质解释原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</w:rPr>
              <w:t>徐怀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节 地震资料分辨率及地质解释意义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、地震资料分辨率概念及求取方法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地震分辨率和地震采样率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地震分辨率求取方法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</w:rPr>
              <w:t>徐怀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章 地震资料地质解释基础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节 地震资料分辨率及地质解释意义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、地震分辨率与地质体关系分析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地层地震频谱分析及分辨率分析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层地质体单元地质特征分析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地层地质体与地震匹配关系分析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</w:rPr>
              <w:t>徐怀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节 地震资料分辨率及地质解释意义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地震分辨率分析实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</w:rPr>
              <w:t>徐怀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内</w:t>
            </w:r>
          </w:p>
        </w:tc>
      </w:tr>
    </w:tbl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7"/>
        <w:gridCol w:w="517"/>
        <w:gridCol w:w="3528"/>
        <w:gridCol w:w="426"/>
        <w:gridCol w:w="540"/>
        <w:gridCol w:w="491"/>
        <w:gridCol w:w="615"/>
        <w:gridCol w:w="765"/>
        <w:gridCol w:w="867"/>
      </w:tblGrid>
      <w:tr>
        <w:trPr>
          <w:tblHeader w:val="true"/>
          <w:trHeight w:val="567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师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第二章 地震资料地层划分与对比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节 地层单元地质界面地震响应特征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、地层不整合界面地震响应特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、海（湖）泛面地震响应特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刘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第二章 地震资料地层划分与对比</w:t>
            </w:r>
          </w:p>
          <w:p>
            <w:pPr>
              <w:pStyle w:val="Normal"/>
              <w:spacing w:lineRule="atLeast" w:line="240"/>
              <w:ind w:left="390" w:hanging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节 典型盆地地层单元和地质界面地震响应分布模式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、断陷型盆地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、其它类型盆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刘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第二章 地震资料地层划分与对比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节 地震地层单元划分与对比方法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一、地震地层单元划分和对比原则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二、地震层序划分对比方法及步骤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刘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内</w:t>
            </w:r>
          </w:p>
        </w:tc>
      </w:tr>
      <w:tr>
        <w:trPr>
          <w:trHeight w:val="11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第二章 地震资料地层划分与对比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节 地震地层单元划分与对比方法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、地层划分对比实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刘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内</w:t>
            </w:r>
          </w:p>
        </w:tc>
      </w:tr>
      <w:tr>
        <w:trPr>
          <w:trHeight w:val="12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一节 典型地质构造的地震响应特征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一、断裂构造的地震响应特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刘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一节 典型地质构造的地震响应特征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二、褶皱构造地震响应特征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三、裂缝构造地震响应特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刘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二节、典型地质构造的地震响应模式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一、水平伸展构造地震响应模式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二、水平收缩构造地震响应模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刘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3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二节、典型地质构造的地震响应模式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三、水平走滑构造地震响应模式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四、垂直升降构造样式地震响应模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刘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第三节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构造解释方法与步骤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、解释流程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二、剖面地质构造地震解释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三、平面地质构造地震解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刘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内</w:t>
            </w:r>
          </w:p>
        </w:tc>
      </w:tr>
      <w:tr>
        <w:trPr>
          <w:trHeight w:val="9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四、断裂识别及构造剖面解释实训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五、地震构造地质解释实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刘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内</w:t>
            </w:r>
          </w:p>
        </w:tc>
      </w:tr>
    </w:tbl>
    <w:p>
      <w:pPr>
        <w:pStyle w:val="Normal"/>
        <w:ind w:left="315" w:hanging="315"/>
        <w:rPr/>
      </w:pPr>
      <w:r>
        <w:rPr/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7"/>
        <w:gridCol w:w="517"/>
        <w:gridCol w:w="3528"/>
        <w:gridCol w:w="426"/>
        <w:gridCol w:w="540"/>
        <w:gridCol w:w="491"/>
        <w:gridCol w:w="615"/>
        <w:gridCol w:w="765"/>
        <w:gridCol w:w="867"/>
      </w:tblGrid>
      <w:tr>
        <w:trPr>
          <w:tblHeader w:val="true"/>
          <w:trHeight w:val="567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师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地质构造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第三节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震构造解释方法与步骤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六、地震构造地质综合解释实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</w:rPr>
              <w:t>刘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内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四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震相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一节 地震相分析基础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一、地震相分析概念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二、典型沉积相地震响应特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</w:rPr>
              <w:t>刘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2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四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震相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二节 地震相分析方法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一、地震相分析方法和步骤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</w:rPr>
              <w:t>刘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3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四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震相分析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三节 地震相分析方法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二、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地震沉积相解释实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例分析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</w:rPr>
              <w:t>刘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内</w:t>
            </w:r>
          </w:p>
        </w:tc>
      </w:tr>
      <w:tr>
        <w:trPr>
          <w:trHeight w:val="11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二节 典型盆地地震相分布模式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一、断陷盆地地震相分布模式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二、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其它类型盆地地震相模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</w:rPr>
              <w:t>刘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内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五章 地震储层及流体解释简介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一节 地震岩相解释方法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一、地震微相分析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二、地震沉积学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三、岩性地震反演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二节 地震储层解释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第三节 地震储层流体解释方法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课程总结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</w:rPr>
              <w:t>刘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ind w:left="315" w:hanging="315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6:00Z</dcterms:created>
  <dc:creator>wangyan</dc:creator>
  <dc:description/>
  <cp:keywords/>
  <dc:language>en-US</dc:language>
  <cp:lastModifiedBy>Liu Zhen</cp:lastModifiedBy>
  <cp:lastPrinted>2020-09-03T09:01:00Z</cp:lastPrinted>
  <dcterms:modified xsi:type="dcterms:W3CDTF">2020-09-17T08:53:00Z</dcterms:modified>
  <cp:revision>4</cp:revision>
  <dc:subject/>
  <dc:title>2010至2011学年 第一学期</dc:title>
</cp:coreProperties>
</file>