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eastAsia="微软雅黑" w:cs="微软雅黑" w:ascii="微软雅黑" w:hAnsi="微软雅黑"/>
          <w:b/>
          <w:sz w:val="72"/>
          <w:szCs w:val="7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1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学年 第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测井原理与地质解释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8-5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创新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6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王贵文 徐朝晖 赖锦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物理测井方法与原理、测井原理与综合解释、测井地质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eastAsia="微软雅黑" w:cs="微软雅黑" w:ascii="微软雅黑" w:hAnsi="微软雅黑"/>
          <w:bCs/>
          <w:sz w:val="32"/>
          <w:szCs w:val="3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38"/>
        <w:gridCol w:w="717"/>
        <w:gridCol w:w="4063"/>
        <w:gridCol w:w="739"/>
        <w:gridCol w:w="548"/>
        <w:gridCol w:w="7"/>
        <w:gridCol w:w="521"/>
        <w:gridCol w:w="716"/>
        <w:gridCol w:w="758"/>
        <w:gridCol w:w="761"/>
      </w:tblGrid>
      <w:tr>
        <w:trPr/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学时间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内容提要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周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次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：绪论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王贵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徐朝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：普通电阻率测井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岩石电阻率及其影响因素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普通电阻率测井原理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王贵文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徐朝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梯度电极系及电位电极系测井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微电极</w:t>
            </w:r>
            <w:r>
              <w:rPr>
                <w:szCs w:val="21"/>
              </w:rPr>
              <w:t>系电阻率</w:t>
            </w:r>
            <w:r>
              <w:rPr>
                <w:szCs w:val="21"/>
              </w:rPr>
              <w:t>测井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王贵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徐朝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章：侧向测井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侧向测井理论基础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侧向测井原理（测井方法）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朝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王贵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侧向测井曲线特征及影响因素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侧向测井应用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朝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王贵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章：感应测井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感应测井理论基础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感应测井原理</w:t>
            </w:r>
            <w:r>
              <w:rPr>
                <w:szCs w:val="21"/>
              </w:rPr>
              <w:t>（测井方法）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朝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王贵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感应测井曲线特征及影响因素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感应测井应用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朝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王贵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假期</w:t>
            </w:r>
          </w:p>
        </w:tc>
      </w:tr>
      <w:tr>
        <w:trPr>
          <w:trHeight w:val="98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井壁电成像测井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地层倾角测井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地层微电阻率</w:t>
            </w:r>
            <w:r>
              <w:rPr>
                <w:szCs w:val="21"/>
              </w:rPr>
              <w:t>成像测井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朝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王贵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章：自然电位测井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自然电场产生原因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自然电位测井及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曲线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自然电位影响因素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自然电位曲线的应用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朝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王贵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章：声</w:t>
            </w:r>
            <w:r>
              <w:rPr>
                <w:szCs w:val="21"/>
              </w:rPr>
              <w:t>波</w:t>
            </w:r>
            <w:r>
              <w:rPr>
                <w:szCs w:val="21"/>
              </w:rPr>
              <w:t>测井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岩石的</w:t>
            </w:r>
            <w:r>
              <w:rPr>
                <w:szCs w:val="21"/>
              </w:rPr>
              <w:t>声学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声波速度测井及应用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朝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王贵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声波幅度测井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bCs/>
                <w:szCs w:val="21"/>
              </w:rPr>
              <w:t>井下声波电视及超声成像测井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朝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王贵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szCs w:val="21"/>
              </w:rPr>
              <w:t>期中考试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9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章：自然伽马测井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伽马测井基础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自然伽马测井原理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朝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王贵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自然伽马</w:t>
            </w:r>
            <w:r>
              <w:rPr>
                <w:szCs w:val="21"/>
              </w:rPr>
              <w:t>测井曲线及应用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朝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王贵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章：密度测井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密度测井核物理基础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密度测井</w:t>
            </w:r>
            <w:r>
              <w:rPr>
                <w:szCs w:val="21"/>
              </w:rPr>
              <w:t>原理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朝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王贵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密度测井曲线特征及影响因素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密度测井曲线应用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朝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王贵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章：中子测井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中子测井的核物理基础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中子测井</w:t>
            </w:r>
            <w:r>
              <w:rPr>
                <w:szCs w:val="21"/>
              </w:rPr>
              <w:t>基本原理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朝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王贵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中子测井曲线特征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中子</w:t>
            </w:r>
            <w:r>
              <w:rPr>
                <w:szCs w:val="21"/>
              </w:rPr>
              <w:t>测井应用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朝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王贵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章：测井资料</w:t>
            </w:r>
            <w:r>
              <w:rPr>
                <w:szCs w:val="21"/>
              </w:rPr>
              <w:t>预处理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徐朝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赖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章：测井资料综合解释</w:t>
            </w:r>
            <w:r>
              <w:rPr>
                <w:szCs w:val="21"/>
              </w:rPr>
              <w:t>基础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测井系列选择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储层参数计算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徐朝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赖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油气层识别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测井综合解释基本流程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徐朝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赖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章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碎屑岩</w:t>
            </w:r>
            <w:r>
              <w:rPr>
                <w:szCs w:val="21"/>
              </w:rPr>
              <w:t>）泥质砂岩地层评价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泥质砂岩解释模型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含泥质岩石测井响应方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徐朝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赖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阳离子交换模型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解释参数的选择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徐朝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赖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章：碳酸盐岩（特殊岩类）储层参数计算及油气水层解释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碳酸盐岩储集层的基本特征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裂缝测井评价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徐朝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赖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碳酸盐岩储层参数计算方法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碳酸盐岩储层流体识别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徐朝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赖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章：测井构造解释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基本原理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地层产状获取方法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测井构造解释模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徐朝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赖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章：测井沉积学解释</w:t>
            </w:r>
          </w:p>
          <w:p>
            <w:pPr>
              <w:pStyle w:val="Normal"/>
              <w:spacing w:lineRule="atLeast" w:line="240"/>
              <w:ind w:firstLine="432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测井相与地质相标志的对应关系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岩石组合及层序的测井解释模型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徐朝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赖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古水流系统的获取方法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测井沉积学应用研究实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徐朝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赖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章：测井地应力分析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地应力的测井响应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地应力方向的识别方法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地应力场分布及其应用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徐朝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赖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章：烃源岩、盖层的测井识别与评价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烃源岩的测井识别参数与评价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盖层的测井识别参数与评价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徐朝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赖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考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3:52:00Z</dcterms:created>
  <dc:creator>cxh</dc:creator>
  <dc:description/>
  <cp:keywords/>
  <dc:language>en-US</dc:language>
  <cp:lastModifiedBy>Windows 用户</cp:lastModifiedBy>
  <cp:lastPrinted>2007-03-06T14:29:00Z</cp:lastPrinted>
  <dcterms:modified xsi:type="dcterms:W3CDTF">2020-09-11T10:44:00Z</dcterms:modified>
  <cp:revision>28</cp:revision>
  <dc:subject/>
  <dc:title>20   至20    学年  第    学期</dc:title>
</cp:coreProperties>
</file>