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地球科学学院院长奖</w:t>
      </w:r>
      <w:r>
        <w:rPr/>
        <w:t>申请审批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"/>
        <w:gridCol w:w="481"/>
        <w:gridCol w:w="1058"/>
        <w:gridCol w:w="6"/>
        <w:gridCol w:w="392"/>
        <w:gridCol w:w="736"/>
        <w:gridCol w:w="999"/>
        <w:gridCol w:w="470"/>
        <w:gridCol w:w="24"/>
        <w:gridCol w:w="640"/>
        <w:gridCol w:w="1539"/>
        <w:gridCol w:w="18"/>
        <w:gridCol w:w="1764"/>
      </w:tblGrid>
      <w:tr>
        <w:trPr>
          <w:trHeight w:val="7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1995.0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7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汉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中共党员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是否有不及格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地质学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年级； 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二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年级；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研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一学年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地质学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5/8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 xml:space="preserve">CET 4/CET 6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CET4-55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CET6-515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.09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至今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中国石油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大学（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北京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013.09-2017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中国石油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大学（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北京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010.09-2013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高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007.09-2010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初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distribute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001.09-2007.06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省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市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小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XXX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奖励情况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等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；二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2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；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三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二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；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三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；</w:t>
            </w:r>
            <w:r>
              <w:rPr>
                <w:rFonts w:ascii="仿宋_GB2312" w:hAnsi="仿宋_GB2312" w:eastAsia="仿宋_GB2312"/>
                <w:b/>
                <w:color w:val="FF0000"/>
                <w:kern w:val="0"/>
                <w:szCs w:val="21"/>
              </w:rPr>
              <w:t>三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文数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5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科研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 xml:space="preserve">6  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 xml:space="preserve">/  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 xml:space="preserve">2 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 xml:space="preserve"> /  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 xml:space="preserve"> /</w:t>
            </w: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 xml:space="preserve">  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Cs w:val="21"/>
              </w:rPr>
              <w:t>/   /   /</w:t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简述：</w:t>
            </w: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级奖励或竞赛情况</w:t>
            </w:r>
            <w:r>
              <w:rPr>
                <w:rFonts w:ascii="仿宋_GB2312" w:hAnsi="仿宋_GB2312" w:eastAsia="仿宋_GB2312"/>
              </w:rPr>
              <w:t>（请注明奖励或竞赛的级别、获奖和本人排名，参加科技创新活动、奖励等级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项目情况</w:t>
            </w:r>
            <w:r>
              <w:rPr>
                <w:rFonts w:ascii="仿宋_GB2312" w:hAnsi="仿宋_GB2312" w:eastAsia="仿宋_GB2312"/>
              </w:rPr>
              <w:t>（请注明项目级别和本人排名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情况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志愿服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文体活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auto" w:line="276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auto" w:line="276"/>
              <w:ind w:left="1487" w:right="84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申请人（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auto" w:line="276"/>
              <w:ind w:left="1487" w:right="839" w:hanging="0"/>
              <w:rPr>
                <w:rFonts w:ascii="仿宋_GB2312" w:hAnsi="仿宋_GB2312" w:eastAsia="仿宋_GB2312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初评意见：</w:t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1402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spacing w:lineRule="auto" w:line="276"/>
              <w:ind w:right="562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784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员会审批决定：</w:t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（签名）：                            学院盖章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                             年   月   日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58:00Z</dcterms:created>
  <dc:creator>USER</dc:creator>
  <dc:description/>
  <cp:keywords/>
  <dc:language>en-US</dc:language>
  <cp:lastModifiedBy>Shadow</cp:lastModifiedBy>
  <cp:lastPrinted>2019-05-10T16:31:00Z</cp:lastPrinted>
  <dcterms:modified xsi:type="dcterms:W3CDTF">2019-05-10T09:23:00Z</dcterms:modified>
  <cp:revision>5</cp:revision>
  <dc:subject/>
  <dc:title/>
</cp:coreProperties>
</file>