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学生补办学生证申请表</w:t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4"/>
        <w:gridCol w:w="506"/>
        <w:gridCol w:w="754"/>
        <w:gridCol w:w="540"/>
        <w:gridCol w:w="946"/>
        <w:gridCol w:w="820"/>
        <w:gridCol w:w="214"/>
        <w:gridCol w:w="1142"/>
        <w:gridCol w:w="176"/>
        <w:gridCol w:w="1348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办学生证申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务处（盖章）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证内容登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全称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　车　区　间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一张一寸免冠照片并在照片背面写上名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二下午将填写的表交教务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16:00Z</dcterms:created>
  <dc:creator>jiaowuke</dc:creator>
  <dc:description/>
  <dc:language>en-US</dc:language>
  <cp:lastModifiedBy>wangyun</cp:lastModifiedBy>
  <cp:lastPrinted>2004-10-10T17:45:00Z</cp:lastPrinted>
  <dcterms:modified xsi:type="dcterms:W3CDTF">2004-10-11T23:55:00Z</dcterms:modified>
  <cp:revision>5</cp:revision>
  <dc:subject/>
  <dc:title>学生补办学生证申请表</dc:title>
</cp:coreProperties>
</file>