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石油大学（北京）出门条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52"/>
        <w:gridCol w:w="2268"/>
        <w:gridCol w:w="315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、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校门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物品明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部门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部门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此表必须负责人签字，并加盖二级单位、部门公章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楼门时配合楼岗保安检查并登记，出校园时配合校门口保安检查物品，并将此表交给校门口保安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品明细”必须如实填写，否则出门条无效，后果自负；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有问题请电话咨询保卫处治安科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973-33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6:00Z</dcterms:created>
  <dc:creator>微软用户</dc:creator>
  <dc:description/>
  <cp:keywords/>
  <dc:language>en-US</dc:language>
  <cp:lastModifiedBy>微软用户</cp:lastModifiedBy>
  <dcterms:modified xsi:type="dcterms:W3CDTF">2016-05-03T08:44:00Z</dcterms:modified>
  <cp:revision>82</cp:revision>
  <dc:subject/>
  <dc:title/>
</cp:coreProperties>
</file>