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    </w:t>
      </w:r>
      <w:r>
        <w:rPr/>
        <w:t>年度先进个人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900"/>
        <w:gridCol w:w="1080"/>
        <w:gridCol w:w="360"/>
        <w:gridCol w:w="720"/>
        <w:gridCol w:w="360"/>
        <w:gridCol w:w="523"/>
        <w:gridCol w:w="1065"/>
        <w:gridCol w:w="14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单位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jmtao</cp:lastModifiedBy>
  <cp:lastPrinted>2005-12-15T09:53:00Z</cp:lastPrinted>
  <dcterms:modified xsi:type="dcterms:W3CDTF">2011-12-12T07:27:00Z</dcterms:modified>
  <cp:revision>5</cp:revision>
  <dc:subject/>
  <dc:title>先进个人申请表</dc:title>
</cp:coreProperties>
</file>