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2160"/>
        <w:gridCol w:w="1617"/>
        <w:gridCol w:w="47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7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6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5"/>
              <w:rPr/>
            </w:pPr>
            <w:r>
              <w:rPr>
                <w:rFonts w:ascii="华文琥珀;Arial Unicode MS" w:hAnsi="华文琥珀;Arial Unicode MS" w:eastAsia="华文琥珀;Arial Unicode MS"/>
                <w:b/>
                <w:sz w:val="52"/>
                <w:szCs w:val="52"/>
              </w:rPr>
              <w:t>谢谢您对本届大赛的支持</w:t>
            </w:r>
          </w:p>
          <w:p>
            <w:pPr>
              <w:pStyle w:val="Normal"/>
              <w:widowControl/>
              <w:ind w:firstLine="1275"/>
              <w:jc w:val="center"/>
              <w:rPr>
                <w:rFonts w:ascii="华文琥珀;Arial Unicode MS" w:hAnsi="华文琥珀;Arial Unicode MS" w:eastAsia="华文琥珀;Arial Unicode MS"/>
                <w:b/>
                <w:b/>
                <w:sz w:val="52"/>
                <w:szCs w:val="52"/>
              </w:rPr>
            </w:pPr>
            <w:r>
              <w:rPr>
                <w:rFonts w:eastAsia="华文琥珀;Arial Unicode MS" w:ascii="华文琥珀;Arial Unicode MS" w:hAnsi="华文琥珀;Arial Unicode MS"/>
                <w:b/>
                <w:sz w:val="52"/>
                <w:szCs w:val="52"/>
              </w:rPr>
            </w:r>
          </w:p>
          <w:p>
            <w:pPr>
              <w:pStyle w:val="Normal"/>
              <w:widowControl/>
              <w:ind w:firstLine="2815"/>
              <w:rPr>
                <w:rFonts w:ascii="华文琥珀;Arial Unicode MS" w:hAnsi="华文琥珀;Arial Unicode MS" w:eastAsia="华文琥珀;Arial Unicode MS"/>
                <w:b/>
                <w:b/>
                <w:sz w:val="52"/>
                <w:szCs w:val="52"/>
              </w:rPr>
            </w:pPr>
            <w:r>
              <w:rPr>
                <w:rFonts w:ascii="华文琥珀;Arial Unicode MS" w:hAnsi="华文琥珀;Arial Unicode MS" w:eastAsia="华文琥珀;Arial Unicode MS"/>
                <w:b/>
                <w:sz w:val="52"/>
                <w:szCs w:val="52"/>
              </w:rPr>
              <w:t>祝您成功！！！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琥珀;Arial Unicode MS" w:hAnsi="华文琥珀;Arial Unicode MS" w:eastAsia="华文琥珀;Arial Unicode MS"/>
                <w:b/>
                <w:b/>
                <w:sz w:val="44"/>
                <w:szCs w:val="44"/>
              </w:rPr>
            </w:pPr>
            <w:r>
              <w:rPr>
                <w:rFonts w:eastAsia="华文琥珀;Arial Unicode MS" w:ascii="华文琥珀;Arial Unicode MS" w:hAnsi="华文琥珀;Arial Unicode MS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第二届中国石油大学（北京）地质技能大赛报名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29:00Z</dcterms:created>
  <dc:creator>chenguo</dc:creator>
  <dc:description/>
  <cp:keywords/>
  <dc:language>en-US</dc:language>
  <cp:lastModifiedBy>fww</cp:lastModifiedBy>
  <dcterms:modified xsi:type="dcterms:W3CDTF">2012-03-06T05:16:00Z</dcterms:modified>
  <cp:revision>9</cp:revision>
  <dc:subject/>
  <dc:title/>
</cp:coreProperties>
</file>