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0"/>
          <w:szCs w:val="30"/>
          <w:lang w:val="en-US" w:eastAsia="zh-CN" w:bidi="ar"/>
        </w:rPr>
        <w:t>中国石油大学（北京）博士学位论文预答辩记录表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（此记录表除第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页学位论文评价意见、修改意见和专家签字处外，其余部分均由博士生填写。用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A3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纸双面复印，第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页朝上横向对折，预答辩前交每位预答辩专家一份。预答辩后，带有修改意见和专家签名的一份交院系办公室留存，博士生和导师可复印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"/>
        <w:gridCol w:w="726"/>
        <w:gridCol w:w="165"/>
        <w:gridCol w:w="448"/>
        <w:gridCol w:w="547"/>
        <w:gridCol w:w="593"/>
        <w:gridCol w:w="337"/>
        <w:gridCol w:w="908"/>
        <w:gridCol w:w="1364"/>
        <w:gridCol w:w="124"/>
        <w:gridCol w:w="240"/>
        <w:gridCol w:w="720"/>
        <w:gridCol w:w="944"/>
      </w:tblGrid>
      <w:tr>
        <w:trPr>
          <w:trHeight w:val="48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导师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院系名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-91" w:right="0" w:hanging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科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" w:right="0" w:hanging="12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预答辩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论文题目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位论文摘要及关键词（博士生本人填写，限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800-1000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摘要部分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摘要”是摘要部分的标题，不可省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标题“摘要”选用模板中的样式所定义的“标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，再居中；或者手动设置成字体：黑体，居中，字号：小三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磅，段前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摘要正文选用模板中的样式所定义的“正文”，每段落首行缩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个汉字；或者手动设置成每段落首行缩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个汉字，字体：宋体，字号：小四，行距：多倍行距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，间距：前段、后段均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，取消网格对齐选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摘要正文后，列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关键词与摘要之间空一行。关键词词间用分号间隔，末尾不加标点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个，黑体，小四，加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关键词：写作规范；排版格式；博士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lang w:val="en-US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引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正文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论文格式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论文页眉页脚的编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论文正文格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章节标题格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各章之间的分隔符设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6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正文中的编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表及公式的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的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1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的格式示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1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的格式描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表的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2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表的格式示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2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表的格式描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公式的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3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公式的格式示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3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公式的格式描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考文献的格式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4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考文献在正文中引用的示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4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考文献在正文中引用的书写格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4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考文献的书写格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4.4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考文献的书写格式示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量和单位的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5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使用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5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中华人民共和国法定计量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规范表达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名词术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文字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.4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量和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6.5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标点符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章 打印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封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1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封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1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封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1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封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中英文摘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2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中文摘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2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英文摘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3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4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正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4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正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4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授权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四章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小三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4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四章第一节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四号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.1.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四章第一节一级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小四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4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四章第二节题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.2.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四章第二节一级题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五章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小三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5.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五章第一节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四号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5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.1.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五章第一节一级题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体，小四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3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5.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五章第二节题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结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6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书写格式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6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标题“结论”选用模板中的样式所定义的“标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，再居中；或者手动设置成字体：黑体，居中，字号：小三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倍行距，段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磅，段前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6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结论正文选用模板中的样式所定义的“正文”，每段落首行缩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字；或者手动设置成每段落首行缩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字，字体：宋体，字号：小四，行距：多倍行距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，间距：前段、后段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FF"/>
                <w:lang w:val="en-US"/>
              </w:rPr>
            </w:pPr>
            <w:r>
              <w:rPr>
                <w:rFonts w:ascii="黑体" w:hAnsi="黑体" w:cs="黑体" w:eastAsia="黑体"/>
                <w:color w:val="0000FF"/>
                <w:kern w:val="2"/>
                <w:sz w:val="21"/>
                <w:szCs w:val="21"/>
                <w:lang w:val="en-US" w:eastAsia="zh-CN" w:bidi="ar"/>
              </w:rPr>
              <w:t>预答辩记录（预答辩秘书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详细记录预答辩过程及学生回答问题情况，以及预答辩专家对论文评议和对学位论文的修改意见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评价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不通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评价项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不通过</w:t>
            </w:r>
          </w:p>
        </w:tc>
      </w:tr>
      <w:tr>
        <w:trPr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论文选题意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相关领域基础理论的宽厚度、坚实度；专门知识的系统性、深入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文献资料掌握及综述情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论文研究难度与工作量；采用的技术、设备、方法的先进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引用资料、实验结果和计算数据的可靠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文字、图表规范，表述清楚，重点突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论据充分，逻辑严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创造性的研究成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总体评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预答辩专家小组对学位论文的修改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预答辩专家小组对学位论文的审查结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525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同意论文送审□； 论文修改后直接送审□；  论文修改后参加下次预答辩会□</w:t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42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预答辩专家名单（至少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105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组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105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秘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59" w:right="0" w:firstLine="14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29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156"/>
              <w:ind w:left="-17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0:00Z</dcterms:created>
  <dc:creator>yjsy</dc:creator>
  <dc:description/>
  <dc:language>en-US</dc:language>
  <cp:lastModifiedBy>lenovo</cp:lastModifiedBy>
  <dcterms:modified xsi:type="dcterms:W3CDTF">2023-09-19T00:54:12Z</dcterms:modified>
  <cp:revision>2</cp:revision>
  <dc:subject/>
  <dc:title>中国石油大学（北京）博士学位论文预答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