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7"/>
        <w:rPr>
          <w:rFonts w:ascii="Calibri" w:hAnsi="Calibri" w:eastAsia="楷体_GB2312;楷体" w:cs="Calibri"/>
          <w:b/>
          <w:b/>
          <w:sz w:val="44"/>
          <w:szCs w:val="44"/>
        </w:rPr>
      </w:pPr>
      <w:r>
        <w:rPr>
          <w:rFonts w:eastAsia="楷体_GB2312;楷体" w:cs="Calibri" w:ascii="Calibri" w:hAnsi="Calibri"/>
          <w:b/>
          <w:sz w:val="44"/>
          <w:szCs w:val="44"/>
        </w:rPr>
      </w:r>
    </w:p>
    <w:p>
      <w:pPr>
        <w:pStyle w:val="Normal"/>
        <w:ind w:firstLine="2187"/>
        <w:rPr>
          <w:rFonts w:ascii="Calibri" w:hAnsi="Calibri" w:eastAsia="楷体_GB2312;楷体" w:cs="Calibri"/>
          <w:b/>
          <w:b/>
          <w:sz w:val="44"/>
          <w:szCs w:val="44"/>
        </w:rPr>
      </w:pPr>
      <w:r>
        <w:rPr>
          <w:rFonts w:eastAsia="楷体_GB2312;楷体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石油大学（北京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硕士专业学位论文专家评阅书</w:t>
      </w:r>
    </w:p>
    <w:p>
      <w:pPr>
        <w:pStyle w:val="Normal"/>
        <w:spacing w:before="156" w:after="156"/>
        <w:ind w:left="420" w:firstLine="900"/>
        <w:rPr>
          <w:rFonts w:ascii="Calibri" w:hAnsi="Calibri" w:eastAsia="微软雅黑" w:cs="Calibri"/>
          <w:b/>
          <w:b/>
          <w:sz w:val="44"/>
          <w:szCs w:val="22"/>
        </w:rPr>
      </w:pPr>
      <w:r>
        <w:rPr>
          <w:rFonts w:eastAsia="微软雅黑" w:cs="Calibri" w:ascii="Calibri" w:hAnsi="Calibri"/>
          <w:b/>
          <w:sz w:val="44"/>
          <w:szCs w:val="22"/>
        </w:rPr>
      </w:r>
    </w:p>
    <w:p>
      <w:pPr>
        <w:pStyle w:val="Normal"/>
        <w:spacing w:before="156" w:after="156"/>
        <w:ind w:left="420" w:firstLine="9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56" w:after="156"/>
        <w:ind w:left="420" w:firstLine="9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56" w:after="156"/>
        <w:ind w:left="420" w:firstLine="9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56" w:after="156"/>
        <w:ind w:left="420" w:firstLine="9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56" w:after="156"/>
        <w:ind w:left="420" w:firstLine="9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硕士姓名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指导教师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或领域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156"/>
        <w:ind w:left="420" w:firstLine="1103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</w:r>
    </w:p>
    <w:p>
      <w:pPr>
        <w:pStyle w:val="Normal"/>
        <w:spacing w:before="0" w:after="156"/>
        <w:ind w:left="420" w:firstLine="1103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</w:r>
    </w:p>
    <w:p>
      <w:pPr>
        <w:pStyle w:val="Normal"/>
        <w:spacing w:before="0" w:after="156"/>
        <w:ind w:left="420" w:firstLine="1103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</w:r>
    </w:p>
    <w:p>
      <w:pPr>
        <w:pStyle w:val="Normal"/>
        <w:spacing w:before="0" w:after="156"/>
        <w:ind w:left="420" w:firstLine="1103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中国石油大学（北京）学位办公室制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国石油大学（北京）工程硕士专业</w:t>
      </w:r>
      <w:r>
        <w:rPr/>
        <w:t>学位论文专家评阅书（一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"/>
        <w:gridCol w:w="1315"/>
        <w:gridCol w:w="877"/>
        <w:gridCol w:w="399"/>
        <w:gridCol w:w="1459"/>
        <w:gridCol w:w="1365"/>
        <w:gridCol w:w="394"/>
        <w:gridCol w:w="1023"/>
        <w:gridCol w:w="1073"/>
      </w:tblGrid>
      <w:tr>
        <w:trPr>
          <w:trHeight w:val="49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领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导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方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研发</w:t>
            </w:r>
          </w:p>
        </w:tc>
      </w:tr>
      <w:tr>
        <w:trPr>
          <w:trHeight w:val="676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论文各项指标评价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标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指标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观测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权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打分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0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题背景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源于工程实际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所属工程领域的研究范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的及意义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的明确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必要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应用前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45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内外相关研究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献资料全面、新颖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结归纳客观、正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发内容的合理性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原理正确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品功能先进、实用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、计算正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发方法的科学性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案科学、可行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手段先进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采用新方法、新工艺、新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的难度及工作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一定难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量饱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0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产品的应用价值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品符合行业规范要求，满足相应的生产工艺和质量标准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潜在的经济效益或社会效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产品的新颖性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新思路或新见解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能先进、有自主关键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ind w:left="239" w:hanging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napToGrid w:val="false"/>
              <w:ind w:left="239" w:hanging="210"/>
              <w:jc w:val="center"/>
              <w:rPr>
                <w:rFonts w:ascii="宋体;SimSun" w:hAnsi="宋体;SimSun" w:cs="Symbol"/>
                <w:color w:val="000000"/>
                <w:kern w:val="0"/>
              </w:rPr>
            </w:pPr>
            <w:r>
              <w:rPr>
                <w:rFonts w:cs="Symbol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5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摘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述简洁、规范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映产品研发的核心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字论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较强的系统性与逻辑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字表达清晰，图表、公式规范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文件规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考文献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用文献真实、贴切、规范、新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综合得分（各项相加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同意论文答辩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答辩  □修改后直接答辩  □修改后复评  □不同意答辩（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17"/>
          <w:szCs w:val="17"/>
        </w:rPr>
      </w:pP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注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评价结论分为优秀、良好、合格、不合格四种。优秀：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良好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合格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不合格：总分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&lt;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专家评阅书（一）根据论文类型不同共有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种，请根据自身情况选择一种填写即可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国石油大学（北京）工程硕士专业</w:t>
      </w:r>
      <w:r>
        <w:rPr/>
        <w:t>学位论文专家评阅书（一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2"/>
        <w:gridCol w:w="1315"/>
        <w:gridCol w:w="860"/>
        <w:gridCol w:w="416"/>
        <w:gridCol w:w="1459"/>
        <w:gridCol w:w="1365"/>
        <w:gridCol w:w="484"/>
        <w:gridCol w:w="933"/>
        <w:gridCol w:w="1073"/>
      </w:tblGrid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领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导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导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方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62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设计</w:t>
            </w:r>
          </w:p>
        </w:tc>
      </w:tr>
      <w:tr>
        <w:trPr>
          <w:trHeight w:val="680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论文各项指标评价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指标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观测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权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打分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0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题背景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源于工程实际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所属工程领域的研究范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的及意义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的明确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必要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应用前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45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内外相关设计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献资料全面、新颖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结归纳客观、正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内容的合理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案合理，依据可靠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理运用了基本理论及专业知识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运用了技术经济、人文和环保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方法的科学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方法科学、合理、可行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手段先进、实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的难度及工作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一定难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量饱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0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成果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图纸完整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合国家和行业相关标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成果的实用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工程应用价值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产生经济或社会效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成果的新颖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现作者的新思路或新见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5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摘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述简洁、规范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映工程设计的核心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字论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较强的系统性与逻辑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字表达清晰，图表、公式规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考文献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用文献真实、贴切、规范、新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综合得分（各项相加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同意论文答辩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答辩  □修改后直接答辩  □修改后复评  □不同意答辩（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17"/>
          <w:szCs w:val="17"/>
        </w:rPr>
      </w:pP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注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评价结论分为优秀、良好、合格、不合格四种。优秀：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良好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合格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不合格：总分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&lt;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专家评阅书（一）根据论文类型不同共有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种，请根据自身情况选择一种填写即可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国石油大学（北京）工程硕士专业</w:t>
      </w:r>
      <w:r>
        <w:rPr/>
        <w:t>学位论文专家评阅书（一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2"/>
        <w:gridCol w:w="1315"/>
        <w:gridCol w:w="849"/>
        <w:gridCol w:w="427"/>
        <w:gridCol w:w="1459"/>
        <w:gridCol w:w="1365"/>
        <w:gridCol w:w="304"/>
        <w:gridCol w:w="1113"/>
        <w:gridCol w:w="1073"/>
      </w:tblGrid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领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导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导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方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研究</w:t>
            </w:r>
          </w:p>
        </w:tc>
      </w:tr>
      <w:tr>
        <w:trPr>
          <w:trHeight w:val="680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论文各项指标评价</w:t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指标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观测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权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0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题背景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源于工程实际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所属工程领域的研究范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的及意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的明确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必要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应用前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45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内外相关研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献资料全面、新颖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结归纳客观、正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内容的合理性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明确、具体、适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资料与数据全面、可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方法的科学性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思路清晰，方案设计可行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料与数据分析科学、准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的难度及工作量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一定难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量饱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0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成果的价值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工程应用价值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产生经济效益或社会效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结果的新颖性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现作者的新思路或新见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5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摘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述简洁、规范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映应用研究的核心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字论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较强的系统性与逻辑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字表达清晰，图表、公式规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考文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用文献真实、贴切、规范、新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综合得分（各项相加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同意论文答辩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答辩  □修改后直接答辩  □修改后复评  □不同意答辩（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17"/>
          <w:szCs w:val="17"/>
        </w:rPr>
      </w:pP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注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评价结论分为优秀、良好、合格、不合格四种。优秀：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良好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合格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不合格：总分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&lt;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专家评阅书（一）根据论文类型不同共有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种，请根据自身情况选择一种填写即可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国石油大学（北京）工程硕士专业</w:t>
      </w:r>
      <w:r>
        <w:rPr/>
        <w:t>学位论文专家评阅书（一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9"/>
        <w:gridCol w:w="1315"/>
        <w:gridCol w:w="836"/>
        <w:gridCol w:w="440"/>
        <w:gridCol w:w="1459"/>
        <w:gridCol w:w="1365"/>
        <w:gridCol w:w="396"/>
        <w:gridCol w:w="1021"/>
        <w:gridCol w:w="1073"/>
      </w:tblGrid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领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导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导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方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</w:tr>
      <w:tr>
        <w:trPr>
          <w:trHeight w:val="680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论文各项指标评价</w:t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指标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观测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权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0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题背景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源于工程实际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所属工程领域的研究范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的及意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的明确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必要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应用前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45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内外相关研究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献资料全面、新颖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结归纳客观、正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的合理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明确、具体、适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料与数据全面、可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法的科学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程设计与论证合理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料与数据分析科学、准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的难度及工作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一定难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量饱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0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果的可靠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果明确、具有可信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果具有合理性及先进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果的实用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果具有工程应用价值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产生经济效益或社会效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结果的新颖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现作者的新思想或新见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5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摘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述简洁、规范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度概括和总结研究工作的核心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字论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较强的系统性与逻辑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字表达清晰，图表、公式规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考文献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用文献真实、贴切、规范、新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综合得分（各项相加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同意论文答辩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答辩  □修改后直接答辩  □修改后复评  □不同意答辩（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17"/>
          <w:szCs w:val="17"/>
        </w:rPr>
      </w:pP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注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评价结论分为优秀、良好、合格、不合格四种。优秀：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良好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合格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不合格：总分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&lt;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专家评阅书（一）根据论文类型不同共有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种，请根据自身情况选择一种填写即可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国石油大学（北京）工程硕士专业</w:t>
      </w:r>
      <w:r>
        <w:rPr/>
        <w:t>学位论文专家评阅书（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6"/>
        <w:gridCol w:w="1315"/>
        <w:gridCol w:w="972"/>
        <w:gridCol w:w="304"/>
        <w:gridCol w:w="1459"/>
        <w:gridCol w:w="1365"/>
        <w:gridCol w:w="367"/>
        <w:gridCol w:w="1050"/>
        <w:gridCol w:w="1073"/>
        <w:gridCol w:w="7"/>
      </w:tblGrid>
      <w:tr>
        <w:trPr>
          <w:trHeight w:val="51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领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导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导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方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报告</w:t>
            </w:r>
          </w:p>
        </w:tc>
      </w:tr>
      <w:tr>
        <w:trPr>
          <w:trHeight w:val="505" w:hRule="atLeast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论文各项指标评价</w:t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标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指标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观测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0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题背景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源于工程实际，内容具体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所属工程领域的研究范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的及意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的明确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必要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应用前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45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内外相关研究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献资料全面、新颖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结归纳客观、正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调研内容的合理性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面，具有一定广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致，具有一定深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料与数据全面、可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调研方案的科学性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程设计合理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法科学规范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料与数据分析科学、准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的难度及工作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一定难度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量饱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0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调研成果的可靠性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果具体、明确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果可信、有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调研成果的实用性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工程应用价值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策或建议具有明确的指导作用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产生经济效益或社会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调研成果的新颖性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现作者的新观点或新见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5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摘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述简洁、规范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映调研报告的核心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字论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较强的系统性与逻辑性</w:t>
            </w:r>
          </w:p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字表达清晰，图表、公式规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考文献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firstLine="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用文献真实、贴切、规范、新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综合得分（各项相加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同意论文答辩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答辩  □修改后直接答辩  □修改后复评  □不同意答辩（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17"/>
          <w:szCs w:val="17"/>
        </w:rPr>
      </w:pP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注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评价结论分为优秀、良好、合格、不合格四种。优秀：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良好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8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合格：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75&gt;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总分≥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；不合格：总分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&lt;60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907" w:footer="85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、专家评阅书（一）根据论文类型不同共有</w:t>
      </w:r>
      <w:r>
        <w:rPr>
          <w:rFonts w:eastAsia="黑体;SimHei" w:cs="黑体;SimHei" w:ascii="黑体;SimHei" w:hAnsi="黑体;SimHei"/>
          <w:b/>
          <w:bCs/>
          <w:kern w:val="0"/>
          <w:sz w:val="17"/>
          <w:szCs w:val="17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17"/>
          <w:szCs w:val="17"/>
        </w:rPr>
        <w:t>种，请根据自身情况选择一种填写即可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国石油大学（北京）工程硕士专业</w:t>
      </w:r>
      <w:r>
        <w:rPr/>
        <w:t>学位论文专家评阅书（二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1"/>
        <w:gridCol w:w="594"/>
        <w:gridCol w:w="1276"/>
        <w:gridCol w:w="560"/>
        <w:gridCol w:w="899"/>
        <w:gridCol w:w="647"/>
        <w:gridCol w:w="718"/>
        <w:gridCol w:w="2494"/>
        <w:gridCol w:w="32"/>
      </w:tblGrid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领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导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导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研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...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报告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论文的学术评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选题意义，文献资料的掌握，所用资料、实验结果和计算数据的可靠性，研究成果创新之处、学术规范及写作规范等。</w:t>
            </w:r>
            <w:r>
              <w:rPr>
                <w:rFonts w:ascii="宋体;SimSun" w:hAnsi="宋体;SimSun" w:cs="宋体;SimSun"/>
              </w:rPr>
              <w:t>请用黑色墨水笔书写或直接打印，请勿粘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的不足之处和修改建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有剽窃他人成果、伪造数据等问题，请指出。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专家签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日期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907" w:footer="85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0:00Z</dcterms:created>
  <dc:creator>lxp</dc:creator>
  <dc:description/>
  <cp:keywords/>
  <dc:language>en-US</dc:language>
  <cp:lastModifiedBy>lenovo</cp:lastModifiedBy>
  <dcterms:modified xsi:type="dcterms:W3CDTF">2018-11-06T03:23:00Z</dcterms:modified>
  <cp:revision>15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