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 w:before="0" w:after="50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石大北研</w:t>
      </w:r>
      <w:r>
        <w:rPr>
          <w:rFonts w:eastAsia="仿宋_GB2312" w:ascii="仿宋_GB2312" w:hAnsi="仿宋_GB2312"/>
          <w:sz w:val="28"/>
        </w:rPr>
        <w:t>[2002]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tabs>
          <w:tab w:val="clear" w:pos="420"/>
          <w:tab w:val="right" w:pos="5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印发《石油大学（北京）</w:t>
      </w:r>
    </w:p>
    <w:p>
      <w:pPr>
        <w:pStyle w:val="TextBody"/>
        <w:tabs>
          <w:tab w:val="clear" w:pos="420"/>
          <w:tab w:val="right" w:pos="5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关于推荐提前攻读博士学位研究生</w:t>
      </w:r>
    </w:p>
    <w:p>
      <w:pPr>
        <w:pStyle w:val="TextBody"/>
        <w:tabs>
          <w:tab w:val="clear" w:pos="420"/>
          <w:tab w:val="right" w:pos="5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的试行办法》的通知</w:t>
      </w:r>
    </w:p>
    <w:p>
      <w:pPr>
        <w:pStyle w:val="TextBody"/>
        <w:tabs>
          <w:tab w:val="clear" w:pos="420"/>
          <w:tab w:val="right" w:pos="540" w:leader="none"/>
        </w:tabs>
        <w:snapToGrid w:val="false"/>
        <w:spacing w:lineRule="auto" w:line="360"/>
        <w:ind w:firstLine="9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现将《石油大学（北京）关于推荐提前攻读博士学位研究生的试行办法》印发给你们，望遵照执行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List"/>
        <w:snapToGrid w:val="false"/>
        <w:spacing w:lineRule="auto" w:line="360"/>
        <w:ind w:left="560" w:hanging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石油大学（北京）</w:t>
      </w:r>
    </w:p>
    <w:p>
      <w:pPr>
        <w:pStyle w:val="Style16"/>
        <w:snapToGrid w:val="false"/>
        <w:spacing w:lineRule="auto" w:line="360"/>
        <w:ind w:firstLine="113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二ＯＯ二年三月一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22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kern w:val="0"/>
          <w:sz w:val="28"/>
        </w:rPr>
        <w:t>主题词：研究生  推荐  博士</w:t>
      </w:r>
      <w:r>
        <w:rPr>
          <w:rFonts w:ascii="黑体;SimHei" w:hAnsi="黑体;SimHei" w:eastAsia="黑体;SimHei"/>
          <w:sz w:val="28"/>
        </w:rPr>
        <w:t xml:space="preserve">  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发：研究生院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归档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2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石油大学（北京）校长办公室秘书科  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印发</w:t>
      </w:r>
    </w:p>
    <w:p>
      <w:pPr>
        <w:pStyle w:val="Style15"/>
        <w:spacing w:lineRule="atLeast" w:line="360"/>
        <w:ind w:firstLine="4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对：郝书会     打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石油大学（北京）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推荐提前攻读博士学位研究生的试行办法</w:t>
      </w:r>
    </w:p>
    <w:p>
      <w:pPr>
        <w:pStyle w:val="Style15"/>
        <w:snapToGrid w:val="false"/>
        <w:spacing w:lineRule="auto" w:line="300" w:before="0" w:after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uto" w:line="300" w:before="0" w:after="210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提前攻读博士学位条件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提前攻读博士学位研究生仅限于本校在读的硕士生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政治思想表现好。身体健康、作风正派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修完硕士学位课程，综合测评排名为该学科专业前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硕士学位论文选题新颖，论文工作期间表现出较强的科研工作能力，具有一定的科研创造潜能，具备博士研究生的培养素质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tLeast" w:line="360" w:before="0" w:after="210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推荐方法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由硕士生导师向学院推荐提前攻读博士的硕士生，并提交：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硕士生导师的推荐信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被推荐人硕士学位课程成绩单，论文开题报告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接受推荐的博士生导师的意见（若博士生导师就是被推荐人的硕士生导师，免此项）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各相关学院组成考核小组，申请人参加答辩。考核小组综合申请人的课程成绩和答辩成绩，提出推荐名单并报研究生院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研究生院负责审核并批准备案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uto" w:line="300" w:before="0" w:after="210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其它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提前攻读博士学位者需办理正常的报名手续，于每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报名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提前攻读博士学位者，在学期间不得自费出国、也不得无故退学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本办法从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级开始执行，解释权在研究生院。</w:t>
      </w:r>
    </w:p>
    <w:p>
      <w:pPr>
        <w:pStyle w:val="Style15"/>
        <w:spacing w:lineRule="atLeas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58:00Z</dcterms:created>
  <dc:creator>zhurm</dc:creator>
  <dc:description/>
  <dc:language>en-US</dc:language>
  <cp:lastModifiedBy>zhurm</cp:lastModifiedBy>
  <cp:lastPrinted>2002-03-08T16:42:00Z</cp:lastPrinted>
  <dcterms:modified xsi:type="dcterms:W3CDTF">2002-03-08T08:43:00Z</dcterms:modified>
  <cp:revision>6</cp:revision>
  <dc:subject/>
  <dc:title>石大北研[2002]2号</dc:title>
</cp:coreProperties>
</file>