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地球物理学院</w:t>
      </w: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年全国优秀大学生暑期夏令营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22"/>
        <w:gridCol w:w="1134"/>
        <w:gridCol w:w="1530"/>
        <w:gridCol w:w="1650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    校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E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绩排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color w:val="C25EB6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color w:val="C25EB6"/>
                <w:sz w:val="15"/>
                <w:szCs w:val="15"/>
                <w:lang w:val="zh-CN"/>
              </w:rPr>
              <w:t>分学年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特    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信地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  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人介绍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校期间所获奖励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会工作实践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员承诺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本人申请“夏令营”活动完全自愿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旦经夏令营录取，本人将按时报到；认真学习、积极参加组织方承办的各项活动；保证遵守中国石油大学（北京）地球物理学院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全国优秀大学生暑期夏令营的纪律及相关规章制度，保证个人人身安全。本人保证，以上申请表中所填写信息完全符合事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5:00Z</dcterms:created>
  <dc:creator>中国石油大学（北京）</dc:creator>
  <dc:description/>
  <dc:language>en-US</dc:language>
  <cp:lastModifiedBy>lenovo</cp:lastModifiedBy>
  <cp:lastPrinted>2019-06-03T09:57:00Z</cp:lastPrinted>
  <dcterms:modified xsi:type="dcterms:W3CDTF">2021-06-29T09:26:00Z</dcterms:modified>
  <cp:revision>3</cp:revision>
  <dc:subject/>
  <dc:title>2014年全国油气地球物理勘探与测井优秀大学生夏令营（National oil and gas geophysical exploration and well logging outstanding college students summer camp）</dc:title>
</cp:coreProperties>
</file>