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北京高校学生党支部考核测评表</w:t>
      </w:r>
      <w:r>
        <w:rPr/>
        <w:t>（试行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8505"/>
        <w:gridCol w:w="1642"/>
      </w:tblGrid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标准内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要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等次</w:t>
            </w:r>
          </w:p>
        </w:tc>
      </w:tr>
      <w:tr>
        <w:trPr>
          <w:trHeight w:val="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支部班子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实践科学发展观，坚决贯彻执行党的路线方针政策，团结协作、求真务实，推动学生班级进步，有较强的影响力和凝聚力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支部设置合理，按时换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支委会自觉坚持党的路线方针政策，坚决执行上级党组织的决议，推动学生班级进步；组织健全、分工明确、协调配合，支持、指导和帮助团支部、班委会及学生社团根据学生特点开展工作；支部委员</w:t>
            </w:r>
            <w:r>
              <w:rPr>
                <w:rFonts w:ascii="仿宋_GB2312" w:hAnsi="仿宋_GB2312" w:eastAsia="仿宋_GB2312"/>
                <w:szCs w:val="21"/>
              </w:rPr>
              <w:t>带头学习马列主义、毛泽东思想、中国特色社会主义理论体系，理论水平较高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党支部书记具有较高的政治素质和较强的工作能力，在所在单位群众中威信较高，每年培训时间一般不少于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学时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党员队伍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素质优良，有较强的党员意识、大局意识、责任意识、忧患意识，能够充分发挥先锋模范作用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入党积极分子队伍壮大，重视培养教育，严格标准和程序，发展党员质量高；认真做好预备党员的教育、考察、转正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严格党员管理，党员正确行使权利、认真履行义务</w:t>
            </w:r>
            <w:r>
              <w:rPr>
                <w:rFonts w:ascii="仿宋_GB2312" w:hAnsi="仿宋_GB2312" w:eastAsia="仿宋_GB2312"/>
                <w:szCs w:val="21"/>
              </w:rPr>
              <w:t>；党员党费缴纳及时足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努力建设学习型党支部，定期组织党员学习，党员每年培训不少于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学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kern w:val="0"/>
              </w:rPr>
              <w:t>党员</w:t>
            </w:r>
            <w:r>
              <w:rPr>
                <w:rFonts w:ascii="仿宋_GB2312" w:hAnsi="仿宋_GB2312" w:eastAsia="仿宋_GB2312"/>
              </w:rPr>
              <w:t>在学习、科研、社会实践和志愿服务等各方面表现突出；</w:t>
            </w:r>
            <w:r>
              <w:rPr>
                <w:rFonts w:ascii="仿宋_GB2312" w:hAnsi="仿宋_GB2312" w:eastAsia="仿宋_GB2312"/>
                <w:kern w:val="0"/>
              </w:rPr>
              <w:t>服务意识和奉献精神强，</w:t>
            </w:r>
            <w:r>
              <w:rPr>
                <w:rFonts w:ascii="仿宋_GB2312" w:hAnsi="仿宋_GB2312" w:eastAsia="仿宋_GB2312"/>
              </w:rPr>
              <w:t>做好联系和服务学生工作，努力帮助解决实际问题</w:t>
            </w:r>
            <w:r>
              <w:rPr>
                <w:rFonts w:ascii="仿宋_GB2312" w:hAnsi="仿宋_GB2312" w:eastAsia="仿宋_GB2312"/>
                <w:kern w:val="0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工作机制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履行好党支部工作职责，制度健全，机制顺畅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建立与团支部、班委会协同工作机制，支持、指导和帮助团支部、班委会及学生社团根据学生特点开展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坚持“三会一课”制度；坚持至少每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组织生活，每年召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组织生活会，每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进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民主评议党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支部有年度工作计划和总结，支部手册填写符合要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支部学习和工作制度健全，党支部关心支部成员学习和生活，不断完善党内激励、关怀、帮扶工作机制，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不断健全党支部活动立项、党支部共建等支部工作创新机制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工作业绩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紧紧围绕中心，服务大局，发挥战斗堡垒和先锋模范作用，</w:t>
            </w:r>
            <w:r>
              <w:rPr>
                <w:rFonts w:ascii="仿宋_GB2312" w:hAnsi="仿宋_GB2312" w:eastAsia="仿宋_GB2312"/>
                <w:kern w:val="0"/>
              </w:rPr>
              <w:t>支部活力强，</w:t>
            </w:r>
            <w:r>
              <w:rPr>
                <w:rFonts w:ascii="仿宋_GB2312" w:hAnsi="仿宋_GB2312" w:eastAsia="仿宋_GB2312"/>
              </w:rPr>
              <w:t>工作成绩突出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引导党员立足本职、创先争优，以党建带团建、促班建，带动班级团结进步，带动广大学生勤奋学习、积极奉献、努力成才，</w:t>
            </w:r>
            <w:r>
              <w:rPr>
                <w:rFonts w:ascii="仿宋_GB2312" w:hAnsi="仿宋_GB2312" w:eastAsia="仿宋_GB2312"/>
                <w:szCs w:val="21"/>
              </w:rPr>
              <w:t>战斗堡垒作用充分发挥，党支部成为班级核心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积极影响、带动广大学生明确学习目的，树立优良学风，完成学习任务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支部活动丰富，主题鲜明，有特色，吸引力强，支部建设取得显著成果，</w:t>
            </w:r>
            <w:r>
              <w:rPr>
                <w:rFonts w:ascii="仿宋_GB2312" w:hAnsi="仿宋_GB2312" w:eastAsia="仿宋_GB2312"/>
                <w:szCs w:val="21"/>
              </w:rPr>
              <w:t>受到上级表彰表扬或被树为典型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及时了解掌握学生思想状况，维护学生正当权益，做好思想政治工作，学生学风优良、思想积极健康向上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群众反映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群关系密切，党组织有较高威信，党员有良好形象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生对党员发挥作用的满意率达到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支部书记在党员中的满意率达到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“考核等次”分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个等次，其中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，参与测评人员请在“考核等次”一栏中选择其中一个等次填写；弃权视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；所填等次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空白之外的或无法辨认的，整张票视为无效投票； “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群众反映好”通过发放测评表计算得分，测评人员无需在该栏打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8:00Z</dcterms:created>
  <dc:creator>SYSTEM</dc:creator>
  <dc:description/>
  <cp:keywords/>
  <dc:language>en-US</dc:language>
  <cp:lastModifiedBy>libai</cp:lastModifiedBy>
  <cp:lastPrinted>2012-03-28T16:25:00Z</cp:lastPrinted>
  <dcterms:modified xsi:type="dcterms:W3CDTF">2015-12-11T03:22:00Z</dcterms:modified>
  <cp:revision>8</cp:revision>
  <dc:subject/>
  <dc:title>北京高校教师党支部考核测评标准(试行)</dc:title>
</cp:coreProperties>
</file>