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新开课、开新课教师试讲记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2"/>
        <w:gridCol w:w="1411"/>
        <w:gridCol w:w="2972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师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讲时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人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讲内容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讲教师签名：          年        月   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讲情况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课、语言表达、讲授内容和试讲结果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年        月     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（系、部）教学主任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年        月         日</w:t>
            </w:r>
          </w:p>
        </w:tc>
      </w:tr>
    </w:tbl>
    <w:p>
      <w:pPr>
        <w:pStyle w:val="Normal"/>
        <w:spacing w:lineRule="auto" w:line="3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请负责人将此表填好后交院（系、部）存档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7:00Z</dcterms:created>
  <dc:creator>clement</dc:creator>
  <dc:description/>
  <dc:language>en-US</dc:language>
  <cp:lastModifiedBy>clement</cp:lastModifiedBy>
  <dcterms:modified xsi:type="dcterms:W3CDTF">2006-09-06T08:17:00Z</dcterms:modified>
  <cp:revision>1</cp:revision>
  <dc:subject/>
  <dc:title>新开课、开新课教师试讲记录</dc:title>
</cp:coreProperties>
</file>