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（北京）研究生缓考申请审批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080"/>
        <w:gridCol w:w="540"/>
        <w:gridCol w:w="720"/>
        <w:gridCol w:w="720"/>
        <w:gridCol w:w="900"/>
        <w:gridCol w:w="360"/>
        <w:gridCol w:w="360"/>
        <w:gridCol w:w="1800"/>
      </w:tblGrid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2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申请缓考理由（附相关证明材料）：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525" w:hanging="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58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任课教师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5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学院（</w:t>
            </w:r>
            <w:r>
              <w:rPr/>
              <w:t>研究院）</w:t>
            </w:r>
            <w:r>
              <w:rPr/>
              <w:t>主管领导意见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483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培养办公室审核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3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备注：此表一式二份，一份研究生院培养办公室备案，一份学生留存。</w:t>
      </w:r>
    </w:p>
    <w:sectPr>
      <w:type w:val="nextPage"/>
      <w:pgSz w:w="11906" w:h="16838"/>
      <w:pgMar w:left="1191" w:right="119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21:00Z</dcterms:created>
  <dc:creator>微软用户</dc:creator>
  <dc:description/>
  <cp:keywords/>
  <dc:language>en-US</dc:language>
  <cp:lastModifiedBy>cup</cp:lastModifiedBy>
  <cp:lastPrinted>2007-06-29T10:46:00Z</cp:lastPrinted>
  <dcterms:modified xsi:type="dcterms:W3CDTF">2018-01-11T06:57:00Z</dcterms:modified>
  <cp:revision>5</cp:revision>
  <dc:subject/>
  <dc:title>复旦大学研究生缓考、补考申请表</dc:title>
</cp:coreProperties>
</file>