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参加在职人员攻读工程硕士学位</w:t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第二阶段考试的考生情况登记表</w:t>
      </w:r>
      <w:r>
        <w:rPr>
          <w:rFonts w:ascii="仿宋_GB2312;仿宋" w:hAnsi="仿宋_GB2312;仿宋" w:cs="Times New Roman" w:eastAsia="仿宋_GB2312;仿宋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编号（考生不填）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b/>
          <w:bCs/>
          <w:kern w:val="0"/>
          <w:szCs w:val="21"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参加国家</w:t>
            </w:r>
            <w:r>
              <w:rPr>
                <w:rFonts w:cs="Times New Roman" w:ascii="Times New Roman" w:hAnsi="Times New Roman"/>
                <w:b/>
                <w:bCs/>
                <w:spacing w:val="-14"/>
                <w:kern w:val="0"/>
                <w:szCs w:val="21"/>
              </w:rPr>
              <w:t>GC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考试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4"/>
                <w:kern w:val="0"/>
                <w:szCs w:val="21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加国家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GCT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语言表达能力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kern w:val="0"/>
                <w:szCs w:val="21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逻辑推理能力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kern w:val="0"/>
                <w:szCs w:val="21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14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总成绩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4"/>
                <w:kern w:val="0"/>
                <w:szCs w:val="21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kern w:val="0"/>
                <w:szCs w:val="21"/>
              </w:rPr>
              <w:t>百分位</w:t>
            </w:r>
          </w:p>
        </w:tc>
      </w:tr>
      <w:tr>
        <w:trPr>
          <w:trHeight w:val="46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何年毕业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任现职从事工程技术或管理方面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4"/>
                <w:kern w:val="0"/>
                <w:szCs w:val="21"/>
              </w:rPr>
              <w:t>含：参与科研活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务进修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含进修外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Cs w:val="21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包括个人、单位及今后学位论文课题意向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时间电话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非工作时间电话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rPr>
                <w:rFonts w:ascii="Times New Roman" w:hAnsi="Times New Roman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>Email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6"/>
                <w:kern w:val="0"/>
                <w:szCs w:val="21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阶段考试的考生情况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0:00Z</dcterms:created>
  <dc:creator>lxd</dc:creator>
  <dc:description/>
  <dc:language>en-US</dc:language>
  <cp:lastModifiedBy>lxd</cp:lastModifiedBy>
  <dcterms:modified xsi:type="dcterms:W3CDTF">2013-12-26T03:20:00Z</dcterms:modified>
  <cp:revision>2</cp:revision>
  <dc:subject/>
  <dc:title/>
</cp:coreProperties>
</file>