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积极分子培训班请假条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生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sz w:val="28"/>
        </w:rPr>
        <w:t>，学号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sz w:val="28"/>
        </w:rPr>
        <w:t>，系中国石油大学（北京）非常规油气科学技术研究院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sz w:val="28"/>
        </w:rPr>
        <w:t>班学生，因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  <w:r>
        <w:rPr>
          <w:sz w:val="28"/>
        </w:rPr>
        <w:t>，不能正常参加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、</w:t>
      </w:r>
      <w:r>
        <w:rPr>
          <w:sz w:val="28"/>
        </w:rPr>
        <w:t>24</w:t>
      </w:r>
      <w:r>
        <w:rPr>
          <w:sz w:val="28"/>
        </w:rPr>
        <w:t>日的入党积极分子培训班课堂教学环节，请假时间：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sz w:val="28"/>
          <w:u w:val="single"/>
        </w:rPr>
        <w:t>至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sz w:val="28"/>
        </w:rPr>
        <w:t>，恳请批准！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本人签字：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辅导员签字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19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42:00Z</dcterms:created>
  <dc:creator>Administrator</dc:creator>
  <dc:description/>
  <cp:keywords/>
  <dc:language>en-US</dc:language>
  <cp:lastModifiedBy>Dell</cp:lastModifiedBy>
  <dcterms:modified xsi:type="dcterms:W3CDTF">2019-03-21T10:57:00Z</dcterms:modified>
  <cp:revision>2</cp:revision>
  <dc:subject/>
  <dc:title>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