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年全国</w:t>
      </w:r>
      <w:r>
        <w:rPr>
          <w:rFonts w:ascii="黑体;SimHei" w:hAnsi="黑体;SimHei" w:cs="黑体;SimHei" w:eastAsia="黑体;SimHei"/>
          <w:b/>
          <w:bCs/>
          <w:sz w:val="32"/>
        </w:rPr>
        <w:t>能源翻译大赛</w:t>
      </w:r>
      <w:r>
        <w:rPr>
          <w:rFonts w:ascii="黑体;SimHei" w:hAnsi="黑体;SimHei" w:cs="黑体;SimHei" w:eastAsia="黑体;SimHei"/>
          <w:b/>
          <w:bCs/>
          <w:sz w:val="32"/>
        </w:rPr>
        <w:t>复赛笔译</w:t>
      </w:r>
      <w:r>
        <w:rPr>
          <w:rFonts w:ascii="黑体;SimHei" w:hAnsi="黑体;SimHei" w:cs="黑体;SimHei" w:eastAsia="黑体;SimHei"/>
          <w:b/>
          <w:bCs/>
          <w:sz w:val="32"/>
        </w:rPr>
        <w:t>试题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请将以下段落译成英文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务院日前印发《关于促进天然气协调稳定发展的若干意见》（以下简称《意见》）。提出深化油气勘查开采管理体制改革，尽快出台相关细则，力争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底前国内天然气产量达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亿立方米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数据显示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中国天然气产量增长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亿立方米，达</w:t>
      </w:r>
      <w:r>
        <w:rPr>
          <w:sz w:val="28"/>
          <w:szCs w:val="28"/>
        </w:rPr>
        <w:t>1480.3</w:t>
      </w:r>
      <w:r>
        <w:rPr>
          <w:sz w:val="28"/>
          <w:szCs w:val="28"/>
        </w:rPr>
        <w:t>亿立方米，同比增长</w:t>
      </w:r>
      <w:r>
        <w:rPr>
          <w:sz w:val="28"/>
          <w:szCs w:val="28"/>
        </w:rPr>
        <w:t>8.2%</w:t>
      </w:r>
      <w:r>
        <w:rPr>
          <w:sz w:val="28"/>
          <w:szCs w:val="28"/>
        </w:rPr>
        <w:t>。而今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我国天然气表观消费量累计</w:t>
      </w:r>
      <w:r>
        <w:rPr>
          <w:sz w:val="28"/>
          <w:szCs w:val="28"/>
        </w:rPr>
        <w:t>1575.6</w:t>
      </w:r>
      <w:r>
        <w:rPr>
          <w:sz w:val="28"/>
          <w:szCs w:val="28"/>
        </w:rPr>
        <w:t>亿立方米，同比增长</w:t>
      </w:r>
      <w:r>
        <w:rPr>
          <w:sz w:val="28"/>
          <w:szCs w:val="28"/>
        </w:rPr>
        <w:t>16.47%</w:t>
      </w:r>
      <w:r>
        <w:rPr>
          <w:sz w:val="28"/>
          <w:szCs w:val="28"/>
        </w:rPr>
        <w:t>；我国天然气自产量</w:t>
      </w:r>
      <w:r>
        <w:rPr>
          <w:sz w:val="28"/>
          <w:szCs w:val="28"/>
        </w:rPr>
        <w:t>904.9</w:t>
      </w:r>
      <w:r>
        <w:rPr>
          <w:sz w:val="28"/>
          <w:szCs w:val="28"/>
        </w:rPr>
        <w:t>亿立方米，同比增长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增速同比降低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个百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值得注意的是，当前我国天然气产供储销体系还不完备，产业发展不平衡不充分问题较为突出，主要是国内产量增速低于消费增速，进口多元化有待加强，消费结构不尽合理，基础设施存在短板，储气能力严重不足，互联互通程度不够，市场化价格机制未充分形成，应急保障机制不完善，设施建设运营存在安全风险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此，《意见》提出，要加强产供储销体系建设，促进天然气供需动态平衡。一是加大国内勘探开发力度。严格执行油气勘查区块退出机制，全面实行区块竞争性出让，鼓励矿业权市场化转让，加快动用已探明未动用储量，强化国有油气企业能源安全保障考核。二是健全天然气多元化海外供应体系。加快推进进口国别（地区）、运输方式、进口通道、合同模式以及参与主体多元化。三是构建多层次储备体系。统筹推进地方政府和城镇燃气企业储气能力建设，实现储气设施集约化规模化运营，避免“遍地开花”，鼓励各类投资主体合资合作建设储气设施。四是强化天然气基础设施建设与互联互通。抓紧出台油气管网体制改革方案，推动基础设施向第三方市场主体公平开放；深化“放管服”改革，缩短项目建设手续办理和审批周期。【国家能源局官网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4:00Z</dcterms:created>
  <dc:creator>Administrator</dc:creator>
  <dc:description/>
  <cp:keywords/>
  <dc:language>en-US</dc:language>
  <cp:lastModifiedBy>18500</cp:lastModifiedBy>
  <dcterms:modified xsi:type="dcterms:W3CDTF">2018-09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