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国石油大学（北京）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青年教师申请免除助教工作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1773"/>
        <w:gridCol w:w="1792"/>
        <w:gridCol w:w="318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院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属教学团队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工作经历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理由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教学经历，包括授课时间、高校、课程名称、授课对象、授课效果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98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签字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7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教学专家评估意见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试讲内容、试讲效果、教学经历与所属教学团队承担课程之间的关系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84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家组组长签字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意见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70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院系负责人签字（盖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或研究生院意见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、研究生院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字（公章）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560" w:hanging="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5cf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8</Words>
  <Characters>220</Characters>
  <CharactersWithSpaces>257</CharactersWithSpaces>
  <Paragraphs>1</Paragraphs>
  <Company>c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2:00Z</dcterms:created>
  <dc:creator>jyk</dc:creator>
  <dc:description/>
  <dc:language>en-US</dc:language>
  <cp:lastModifiedBy>jyk</cp:lastModifiedBy>
  <dcterms:modified xsi:type="dcterms:W3CDTF">2013-05-22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