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场巡视员职责及注意事项</w:t>
      </w:r>
    </w:p>
    <w:p>
      <w:pPr>
        <w:pStyle w:val="Normal"/>
        <w:tabs>
          <w:tab w:val="clear" w:pos="420"/>
          <w:tab w:val="left" w:pos="1200" w:leader="none"/>
        </w:tabs>
        <w:ind w:left="-1800" w:hanging="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考场巡视员的主要职责是检查监考教师职责履行情况。具体要求及注意事项如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应提前熟悉《教师监考规则》、《本科监考工作须知》和《大学生考试纪律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明确考场及考试时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应提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进入考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检查监考教师入场时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检查清场情况、座位安排情况、考试证检查情况、考纪宣读情况、考卷及答题纸准备及发放情况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考试开始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可以离开考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考试进行期间应随时进入考场巡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要检查教师监考情况及学生考试纪律遵守情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旦发现学生考试违纪或作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提示监考教师进行处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考试结束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进入考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要检查收交卷情况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协助监考教师处理与考试有关的突发事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按要求填写《期末考试巡视员检查项目》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于考试后交教务处教务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巡视员应佩带巡视员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出考场或在考场内应注意不要影响学生考试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期末考试巡视员检查项目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286"/>
        <w:gridCol w:w="2363"/>
        <w:gridCol w:w="1080"/>
        <w:gridCol w:w="3362"/>
      </w:tblGrid>
      <w:tr>
        <w:trPr>
          <w:trHeight w:val="40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课程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</w:tr>
      <w:tr>
        <w:trPr>
          <w:trHeight w:val="400" w:hRule="atLeast"/>
        </w:trPr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监考教师入场时间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座位安排情况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考试证件检查情况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清场情况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考卷是否提前分好、发放情况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是否宣读考试纪律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职责履行情况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收卷情况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考场情况处理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ind w:firstLine="525"/>
        <w:rPr>
          <w:szCs w:val="21"/>
        </w:rPr>
      </w:pPr>
      <w:r>
        <w:rPr>
          <w:szCs w:val="21"/>
        </w:rPr>
        <w:t>院（系、部）：　　　　　　　　巡视员签名：　　　　　　日期：</w:t>
      </w:r>
      <w:r>
        <w:rPr>
          <w:szCs w:val="21"/>
        </w:rPr>
        <w:t>20</w:t>
      </w:r>
      <w:r>
        <w:rPr>
          <w:szCs w:val="21"/>
        </w:rPr>
        <w:t>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25:00Z</dcterms:created>
  <dc:creator>Wang</dc:creator>
  <dc:description/>
  <cp:keywords/>
  <dc:language>en-US</dc:language>
  <cp:lastModifiedBy>USER</cp:lastModifiedBy>
  <dcterms:modified xsi:type="dcterms:W3CDTF">2009-03-06T02:25:00Z</dcterms:modified>
  <cp:revision>2</cp:revision>
  <dc:subject/>
  <dc:title>考场巡视员职责及注意事项</dc:title>
</cp:coreProperties>
</file>