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573214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160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XX</w:t>
      </w:r>
      <w:r>
        <w:rPr>
          <w:rFonts w:ascii="黑体;SimHei" w:hAnsi="黑体;SimHei" w:eastAsia="黑体;SimHei"/>
          <w:sz w:val="52"/>
        </w:rPr>
        <w:t>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XX</w:t>
      </w:r>
      <w:r>
        <w:rPr>
          <w:rFonts w:ascii="黑体;SimHei" w:hAnsi="黑体;SimHei" w:eastAsia="黑体;SimHei"/>
          <w:sz w:val="52"/>
        </w:rPr>
        <w:t>届本科毕业设计（论文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存档材料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录</w:t>
      </w:r>
    </w:p>
    <w:p>
      <w:pPr>
        <w:pStyle w:val="Normal"/>
        <w:jc w:val="distribut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right="-80" w:hanging="0"/>
        <w:rPr/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中国石油大学（北京）</w:t>
      </w: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学院</w:t>
      </w: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届本科毕业设计（论文）工作计划及各专业具体要求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中国石油大学（北京）</w:t>
      </w: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学院</w:t>
      </w: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届本科毕业设计（论文）选题汇总表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中国石油大学（北京）未通过本科毕业设计（论文）答辩资格审核学生情况表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中国石油大学（北京）本科毕业设计（论文）校外指导教师信息表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中国石油大学（北京）</w:t>
      </w: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学院</w:t>
      </w: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届本科毕业实习计划、大纲、实习安排（有毕业实习的专业）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、中国石油大学（北京）</w:t>
      </w: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学院</w:t>
      </w: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届本科毕业设计（论文）开题工作总结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、中国石油大学（北京）</w:t>
      </w: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学院</w:t>
      </w: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届本科毕业设计（论文）前期检查小结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、中国石油大学（北京）</w:t>
      </w: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学院</w:t>
      </w: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届本科毕业设计（论文）中期检查安排、中期检查小结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、中国石油大学（北京）</w:t>
      </w: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学院</w:t>
      </w: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届本科毕业实习总结、学生实习报告、实习成绩（有毕业实习的专业）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、中国石油大学（北京）</w:t>
      </w: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学院</w:t>
      </w: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届本科毕业设计（论文）答辩领导小组、答辩委员会成立、答辩时间安排及答辩小组纪录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、中国石油大学（北京）</w:t>
      </w: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学院</w:t>
      </w: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届本科毕业设计（论文）毕业设计（论文）成绩汇总表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、中国石油大学（北京）</w:t>
      </w: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学院</w:t>
      </w: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届本科毕业设计（论文）优秀毕业设计（论文）推荐表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、中国石油大学（北京）各专业本科毕业设计（论文）基本情况汇总表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、中国石油大学（北京）</w:t>
      </w: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学院</w:t>
      </w: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届本科毕业设计（论文）管理工作评价自评报告</w:t>
      </w:r>
    </w:p>
    <w:p>
      <w:pPr>
        <w:pStyle w:val="Normal"/>
        <w:spacing w:lineRule="auto" w:line="360"/>
        <w:ind w:right="-80" w:firstLine="315"/>
        <w:rPr/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：中国石油大学（北京）</w:t>
      </w:r>
      <w:r>
        <w:rPr>
          <w:rFonts w:eastAsia="黑体;SimHei"/>
          <w:szCs w:val="21"/>
        </w:rPr>
        <w:t>XX</w:t>
      </w:r>
      <w:r>
        <w:rPr>
          <w:rFonts w:eastAsia="黑体;SimHei"/>
          <w:szCs w:val="21"/>
        </w:rPr>
        <w:t>届本科毕业设计（论文）管理工作评价自评汇总表</w:t>
      </w:r>
    </w:p>
    <w:p>
      <w:pPr>
        <w:pStyle w:val="Normal"/>
        <w:spacing w:lineRule="auto" w:line="360"/>
        <w:ind w:right="-80" w:firstLine="315"/>
        <w:rPr/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：中国石油大学（北京）</w:t>
      </w:r>
      <w:r>
        <w:rPr>
          <w:rFonts w:eastAsia="黑体;SimHei"/>
          <w:szCs w:val="21"/>
        </w:rPr>
        <w:t>XX</w:t>
      </w:r>
      <w:r>
        <w:rPr>
          <w:rFonts w:eastAsia="黑体;SimHei"/>
          <w:szCs w:val="21"/>
        </w:rPr>
        <w:t>学院</w:t>
      </w:r>
      <w:r>
        <w:rPr>
          <w:rFonts w:eastAsia="黑体;SimHei"/>
          <w:szCs w:val="21"/>
        </w:rPr>
        <w:t>XX</w:t>
      </w:r>
      <w:r>
        <w:rPr>
          <w:rFonts w:eastAsia="黑体;SimHei"/>
          <w:szCs w:val="21"/>
        </w:rPr>
        <w:t>届本科毕业设计（论文）自评结论定性分析</w:t>
      </w:r>
    </w:p>
    <w:p>
      <w:pPr>
        <w:pStyle w:val="Normal"/>
        <w:spacing w:lineRule="auto" w:line="360"/>
        <w:ind w:right="-80" w:firstLine="315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：中国石油大学（北京）</w:t>
      </w:r>
      <w:r>
        <w:rPr>
          <w:rFonts w:eastAsia="黑体;SimHei"/>
          <w:szCs w:val="21"/>
        </w:rPr>
        <w:t>XX</w:t>
      </w:r>
      <w:r>
        <w:rPr>
          <w:rFonts w:eastAsia="黑体;SimHei"/>
          <w:szCs w:val="21"/>
        </w:rPr>
        <w:t>学院</w:t>
      </w:r>
      <w:r>
        <w:rPr>
          <w:rFonts w:eastAsia="黑体;SimHei"/>
          <w:szCs w:val="21"/>
        </w:rPr>
        <w:t>XX</w:t>
      </w:r>
      <w:r>
        <w:rPr>
          <w:rFonts w:eastAsia="黑体;SimHei"/>
          <w:szCs w:val="21"/>
        </w:rPr>
        <w:t>届本科毕业设计（论文）评价依据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学院</w:t>
      </w: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届本科毕业设计（论文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工作计划及各专业具体要求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学院</w:t>
      </w: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届本科毕业设计（论文）选题汇总表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Cs/>
          <w:szCs w:val="21"/>
        </w:rPr>
        <w:t>（各专业填写）</w:t>
      </w:r>
    </w:p>
    <w:p>
      <w:pPr>
        <w:pStyle w:val="Normal"/>
        <w:spacing w:lineRule="auto" w:line="360"/>
        <w:rPr/>
      </w:pPr>
      <w:r>
        <w:rPr/>
        <w:t>专业：</w:t>
      </w:r>
      <w:r>
        <w:rPr>
          <w:rFonts w:eastAsia="Times New Roman"/>
        </w:rPr>
        <w:t xml:space="preserve">         </w:t>
      </w:r>
    </w:p>
    <w:tbl>
      <w:tblPr>
        <w:tblW w:w="13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29"/>
        <w:gridCol w:w="816"/>
        <w:gridCol w:w="816"/>
        <w:gridCol w:w="816"/>
        <w:gridCol w:w="783"/>
        <w:gridCol w:w="1070"/>
        <w:gridCol w:w="1080"/>
        <w:gridCol w:w="1064"/>
        <w:gridCol w:w="878"/>
        <w:gridCol w:w="940"/>
        <w:gridCol w:w="1258"/>
      </w:tblGrid>
      <w:tr>
        <w:trPr>
          <w:trHeight w:val="37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类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来源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类别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指导教师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指导教师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（论文）地点</w:t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70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bCs/>
          <w:szCs w:val="21"/>
        </w:rPr>
      </w:pPr>
      <w:r>
        <w:rPr>
          <w:bCs/>
          <w:szCs w:val="21"/>
        </w:rPr>
        <w:t>备注：本专业教师上报的所有题目汇总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未通过本科毕业设计（论文）答辩资格审核学生情况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学院、专业用表）</w:t>
      </w:r>
    </w:p>
    <w:p>
      <w:pPr>
        <w:pStyle w:val="Normal"/>
        <w:spacing w:lineRule="auto" w:line="360"/>
        <w:rPr/>
      </w:pPr>
      <w:r>
        <w:rPr/>
        <w:t>所在院（系）：</w:t>
      </w:r>
      <w:r>
        <w:rPr>
          <w:rFonts w:eastAsia="Times New Roman"/>
        </w:rPr>
        <w:t xml:space="preserve">                             </w:t>
      </w:r>
      <w:r>
        <w:rPr/>
        <w:t>专业班级：</w:t>
      </w:r>
      <w:r>
        <w:rPr>
          <w:rFonts w:eastAsia="Times New Roman"/>
        </w:rPr>
        <w:t xml:space="preserve">               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0"/>
        <w:gridCol w:w="1196"/>
        <w:gridCol w:w="3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生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5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未通过论文答辩资格审核原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审核教师签字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指导教师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（教研室）负责人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（教研室）负责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院长（主任）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学院长（主任）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</w:rPr>
        <w:t>备注：此表一式二份，一份院（系）存档，一份报教务处</w:t>
      </w:r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石油大学（北京）</w:t>
      </w:r>
    </w:p>
    <w:p>
      <w:pPr>
        <w:pStyle w:val="Normal"/>
        <w:snapToGrid w:val="false"/>
        <w:spacing w:lineRule="auto" w:line="30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科毕业设计（论文）校外指导教师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63"/>
        <w:gridCol w:w="772"/>
        <w:gridCol w:w="628"/>
        <w:gridCol w:w="1195"/>
        <w:gridCol w:w="1203"/>
        <w:gridCol w:w="1114"/>
        <w:gridCol w:w="1214"/>
      </w:tblGrid>
      <w:tr>
        <w:trPr>
          <w:trHeight w:val="5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教师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专业方向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05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主要工作及成果简介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                    </w:t>
            </w:r>
            <w:r>
              <w:rPr>
                <w:kern w:val="0"/>
                <w:sz w:val="20"/>
                <w:szCs w:val="21"/>
              </w:rPr>
              <w:t>所在单位或部门（盖章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学院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届本科毕业实习计划、大纲、实习安排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学院</w:t>
      </w: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届本科毕业设计（论文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开题工作总结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学院</w:t>
      </w: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届本科毕业设计（论文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前期检查小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学院</w:t>
      </w: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届本科毕业设计（论文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期检查安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学院</w:t>
      </w: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届本科毕业设计（论文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期检查小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学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届本科毕业实习总结、学生实习报告、实习成绩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学院</w:t>
      </w: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届本科毕业设计（论文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答辩领导小组、答辩委员会成立、答辩时间安排及答辩小组纪录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学院</w:t>
      </w: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届本科毕业设计（论文）成绩汇总表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Cs/>
          <w:szCs w:val="21"/>
        </w:rPr>
        <w:t>（各专业填写）</w:t>
      </w:r>
    </w:p>
    <w:p>
      <w:pPr>
        <w:pStyle w:val="Normal"/>
        <w:spacing w:lineRule="auto" w:line="360"/>
        <w:rPr/>
      </w:pPr>
      <w:r>
        <w:rPr/>
        <w:t>专业：</w:t>
      </w:r>
      <w:r>
        <w:rPr>
          <w:rFonts w:eastAsia="Times New Roman"/>
        </w:rPr>
        <w:t xml:space="preserve">         </w:t>
      </w:r>
    </w:p>
    <w:tbl>
      <w:tblPr>
        <w:tblW w:w="14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51"/>
        <w:gridCol w:w="1451"/>
        <w:gridCol w:w="4733"/>
        <w:gridCol w:w="1500"/>
        <w:gridCol w:w="1529"/>
        <w:gridCol w:w="1530"/>
        <w:gridCol w:w="1226"/>
      </w:tblGrid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姓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（论文）题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教师评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阅教师评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辩小组评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成绩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 w:before="120" w:after="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负责人签字：                                                                              年    月    日</w:t>
      </w:r>
    </w:p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一式二份，一份院（系）存档，一份报实践与实验教学管理科；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szCs w:val="21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建议答辩成绩作为最终成绩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学院</w:t>
      </w: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届本科生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优秀毕业设计（论文）推荐表</w:t>
      </w:r>
    </w:p>
    <w:p>
      <w:pPr>
        <w:pStyle w:val="Normal"/>
        <w:spacing w:lineRule="auto" w:line="360"/>
        <w:rPr/>
      </w:pPr>
      <w:r>
        <w:rPr/>
        <w:t>专业：</w:t>
      </w:r>
      <w:r>
        <w:rPr>
          <w:rFonts w:eastAsia="Times New Roman"/>
        </w:rPr>
        <w:t xml:space="preserve">         </w:t>
      </w:r>
    </w:p>
    <w:tbl>
      <w:tblPr>
        <w:tblW w:w="820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82"/>
        <w:gridCol w:w="1406"/>
        <w:gridCol w:w="3006"/>
      </w:tblGrid>
      <w:tr>
        <w:trPr>
          <w:trHeight w:val="63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生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2" w:hanging="0"/>
              <w:jc w:val="center"/>
              <w:rPr/>
            </w:pPr>
            <w:r>
              <w:rPr/>
              <w:t>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题目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导教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0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小组推荐意见（须说明设计（论文）特点及推荐原因）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答辩组长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1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（教研室）负责人意见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专业（教研室）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18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院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主任）意见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教学院长（主任）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此表一式二份，一份院（系）存档，一份报实践与实验教学管理科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石油大学（北京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专业本科毕业设计（论文）基本情况汇总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专业负责人用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（系）名称：                                                     专业名称：                    年级：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"/>
        <w:gridCol w:w="665"/>
        <w:gridCol w:w="210"/>
        <w:gridCol w:w="878"/>
        <w:gridCol w:w="875"/>
        <w:gridCol w:w="155"/>
        <w:gridCol w:w="747"/>
        <w:gridCol w:w="283"/>
        <w:gridCol w:w="493"/>
        <w:gridCol w:w="458"/>
        <w:gridCol w:w="318"/>
        <w:gridCol w:w="481"/>
        <w:gridCol w:w="296"/>
        <w:gridCol w:w="580"/>
        <w:gridCol w:w="305"/>
        <w:gridCol w:w="570"/>
        <w:gridCol w:w="97"/>
        <w:gridCol w:w="779"/>
        <w:gridCol w:w="894"/>
        <w:gridCol w:w="62"/>
        <w:gridCol w:w="1004"/>
        <w:gridCol w:w="992"/>
        <w:gridCol w:w="1134"/>
      </w:tblGrid>
      <w:tr>
        <w:trPr>
          <w:trHeight w:val="768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设计（论文）学生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学生选择题目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人数</w:t>
            </w:r>
          </w:p>
        </w:tc>
        <w:tc>
          <w:tcPr>
            <w:tcW w:w="6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职称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学生数</w:t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（占比例）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（占比例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（占比例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（占比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分布情况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（占比例）</w:t>
            </w:r>
          </w:p>
        </w:tc>
      </w:tr>
      <w:tr>
        <w:trPr>
          <w:trHeight w:val="827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（占比例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（占比例）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（占比例）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格（占比例）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及格（占比例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生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拟</w:t>
            </w:r>
          </w:p>
        </w:tc>
      </w:tr>
      <w:tr>
        <w:trPr>
          <w:trHeight w:val="69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负责人：                                                                  填表日期：    年    月   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学院</w:t>
      </w: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届本科毕业设计（论文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管理工作评价自评报告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5"/>
        <w:gridCol w:w="1423"/>
        <w:gridCol w:w="462"/>
        <w:gridCol w:w="2677"/>
        <w:gridCol w:w="1846"/>
        <w:gridCol w:w="420"/>
        <w:gridCol w:w="421"/>
        <w:gridCol w:w="420"/>
        <w:gridCol w:w="42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元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要素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方法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综合管理文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关于毕业</w:t>
            </w:r>
            <w:r>
              <w:rPr>
                <w:rFonts w:ascii="宋体;SimSun" w:hAnsi="宋体;SimSun"/>
                <w:szCs w:val="21"/>
              </w:rPr>
              <w:t>设计（论文）综合管理文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查阅管理文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对毕业设计规范化要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关于毕业</w:t>
            </w:r>
            <w:r>
              <w:rPr>
                <w:rFonts w:ascii="宋体;SimSun" w:hAnsi="宋体;SimSun"/>
                <w:szCs w:val="21"/>
              </w:rPr>
              <w:t>设计（论文）规范化要求的规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查阅规定或文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具体评分标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查阅评分标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院（系）两级从事毕业设计（论文）管理的专兼职人员配备情况及相应的岗位职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查阅人员名单、岗位职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指导教师职称结构，平均每位指导教师指导的学生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查阅指导教师名单、职称、指导学生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5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审题程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选题原则和审题程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查阅有关材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期检查的布置，检查总结情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查阅有关文件、检查记录、文字小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毕业设计答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毕业答辩的组织与程序及执行情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查阅有关文件和材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成绩分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以专业为单位的成绩统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查阅成绩统计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总结、归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总结材料，归档情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查阅有关材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选题质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按毕业设计（论文）质量评价方案要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查毕业设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能力水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按毕业设计（论文）质量评价方案要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查毕业设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设计质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按毕业设计（论文）质量评价方案要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查毕业设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25"/>
        <w:rPr/>
      </w:pPr>
      <w:r>
        <w:rPr/>
      </w:r>
    </w:p>
    <w:p>
      <w:pPr>
        <w:pStyle w:val="Normal"/>
        <w:spacing w:lineRule="auto" w:line="300"/>
        <w:ind w:firstLine="425"/>
        <w:rPr/>
      </w:pPr>
      <w:r>
        <w:rPr/>
        <w:t>评价结果的计算方法及标准；</w:t>
      </w:r>
    </w:p>
    <w:p>
      <w:pPr>
        <w:pStyle w:val="Normal"/>
        <w:spacing w:lineRule="auto" w:line="300"/>
        <w:ind w:firstLine="425"/>
        <w:rPr/>
      </w:pPr>
      <w:r>
        <w:rPr/>
        <w:t>本《方案》采用等级评定和等级状态方程表示法。评价时只需按照评价内涵给出评价等级（在</w:t>
      </w:r>
      <w:r>
        <w:rPr/>
        <w:t>A</w:t>
      </w:r>
      <w:r>
        <w:rPr/>
        <w:t>或</w:t>
      </w:r>
      <w:r>
        <w:rPr/>
        <w:t>B</w:t>
      </w:r>
      <w:r>
        <w:rPr/>
        <w:t>或</w:t>
      </w:r>
      <w:r>
        <w:rPr/>
        <w:t>C</w:t>
      </w:r>
      <w:r>
        <w:rPr/>
        <w:t>或</w:t>
      </w:r>
      <w:r>
        <w:rPr/>
        <w:t>D</w:t>
      </w:r>
      <w:r>
        <w:rPr/>
        <w:t>格内打“</w:t>
      </w:r>
      <w:r>
        <w:rPr>
          <w:rFonts w:ascii="宋体;SimSun" w:hAnsi="宋体;SimSun"/>
        </w:rPr>
        <w:t>√</w:t>
      </w:r>
      <w:r>
        <w:rPr/>
        <w:t>”），最后的评价结果用状态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D</m:t>
        </m:r>
      </m:oMath>
      <w:r>
        <w:rPr/>
        <w:t>表示。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分别表示评价结果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四个等级的权重数值之和。</w:t>
      </w:r>
    </w:p>
    <w:p>
      <w:pPr>
        <w:pStyle w:val="Normal"/>
        <w:spacing w:lineRule="auto" w:line="300"/>
        <w:ind w:firstLine="425"/>
        <w:rPr/>
      </w:pPr>
      <w:r>
        <w:rPr/>
        <w:t>符合下列标准者为优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spacing w:lineRule="auto" w:line="300"/>
        <w:ind w:firstLine="425"/>
        <w:rPr/>
      </w:pPr>
      <w:r>
        <w:rPr/>
        <w:t>符合下列标准者为良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spacing w:lineRule="auto" w:line="300"/>
        <w:ind w:firstLine="425"/>
        <w:rPr/>
      </w:pPr>
      <w:r>
        <w:rPr/>
        <w:t>符合下列标准者为及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为不及格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：中国石油大学（北京）</w:t>
      </w: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届本科毕业设计（论文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管理工作评价自评汇总表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07"/>
        <w:gridCol w:w="2835"/>
        <w:gridCol w:w="735"/>
        <w:gridCol w:w="636"/>
        <w:gridCol w:w="636"/>
        <w:gridCol w:w="636"/>
        <w:gridCol w:w="636"/>
      </w:tblGrid>
      <w:tr>
        <w:trPr>
          <w:trHeight w:val="761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等级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 价  项  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值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    级</w:t>
            </w:r>
          </w:p>
        </w:tc>
      </w:tr>
      <w:tr>
        <w:trPr>
          <w:trHeight w:val="575" w:hRule="atLeast"/>
          <w:cantSplit w:val="true"/>
        </w:trPr>
        <w:tc>
          <w:tcPr>
            <w:tcW w:w="4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</w:tr>
      <w:tr>
        <w:trPr>
          <w:trHeight w:val="57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文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管理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毕业设计规范化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分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员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程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题程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期检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答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分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结、归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质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题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力水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（论文）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 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0" w:after="120"/>
        <w:ind w:right="609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20"/>
        <w:ind w:right="609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主管院长签字：                               年   月   日</w:t>
      </w:r>
    </w:p>
    <w:p>
      <w:pPr>
        <w:pStyle w:val="Normal"/>
        <w:spacing w:before="240" w:after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备注：此表一式二份，一份院（系）存档，一份交教务处（需附自评结论定性分析）。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：中国石油大学（北京）</w:t>
      </w: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学院</w:t>
      </w: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届本科毕业设计（论文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自评结论定性分析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789"/>
      </w:tblGrid>
      <w:tr>
        <w:trPr>
          <w:trHeight w:val="38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0" w:after="9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绩和经验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0" w:after="9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存在主要问题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0" w:after="9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改进措施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：中国石油大学（北京）</w:t>
      </w: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学院</w:t>
      </w: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届本科毕业设计（论文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评价依据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74"/>
        <w:gridCol w:w="1715"/>
        <w:gridCol w:w="2528"/>
        <w:gridCol w:w="1074"/>
        <w:gridCol w:w="1545"/>
      </w:tblGrid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、管理文件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要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管理文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依据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评价要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对毕业设计规范化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自评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依据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评价要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评分标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自评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依据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人员管理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要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人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依据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要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依据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过程管理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要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题程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依据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要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期检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依据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要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答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依据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要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分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依据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要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结、归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依据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、毕业设计质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要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题质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依据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要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力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依据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要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质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依据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5" w:hanging="0"/>
      <w:jc w:val="left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4"/>
      <w:szCs w:val="18"/>
    </w:rPr>
  </w:style>
  <w:style w:type="paragraph" w:styleId="2">
    <w:name w:val="正文文本 2"/>
    <w:basedOn w:val="Normal"/>
    <w:qFormat/>
    <w:pPr>
      <w:spacing w:lineRule="atLeast" w:line="440"/>
      <w:jc w:val="center"/>
      <w:textAlignment w:val="baseline"/>
    </w:pPr>
    <w:rPr>
      <w:kern w:val="0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7:00Z</dcterms:created>
  <dc:creator>教务处</dc:creator>
  <dc:description/>
  <cp:keywords/>
  <dc:language>en-US</dc:language>
  <cp:lastModifiedBy>User</cp:lastModifiedBy>
  <cp:lastPrinted>2004-04-06T14:49:00Z</cp:lastPrinted>
  <dcterms:modified xsi:type="dcterms:W3CDTF">2014-12-17T09:07:00Z</dcterms:modified>
  <cp:revision>2</cp:revision>
  <dc:subject/>
  <dc:title/>
</cp:coreProperties>
</file>