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56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中国石油大学（北京）</w:t>
      </w:r>
    </w:p>
    <w:p>
      <w:pPr>
        <w:pStyle w:val="Normal"/>
        <w:snapToGrid w:val="false"/>
        <w:spacing w:lineRule="auto" w:line="300"/>
        <w:ind w:firstLine="56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青年教师主讲教师资格认定表</w:t>
      </w:r>
    </w:p>
    <w:tbl>
      <w:tblPr>
        <w:tblW w:w="805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2"/>
        <w:gridCol w:w="5231"/>
      </w:tblGrid>
      <w:tr>
        <w:trPr>
          <w:trHeight w:val="48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助教教师姓名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讲教师姓名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担课程名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助教工作时间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助教工作内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情况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次承担指定课程助教工作时，全程随堂听课。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righ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righ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right="10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right="525" w:firstLine="2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主讲教师签字：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次承担同一课程助教工作中，可以主讲不多于</w:t>
            </w:r>
            <w:r>
              <w:rPr>
                <w:rFonts w:eastAsia="楷体_GB2312" w:ascii="楷体_GB2312" w:hAnsi="楷体_GB2312"/>
                <w:sz w:val="24"/>
              </w:rPr>
              <w:t>1/2</w:t>
            </w:r>
            <w:r>
              <w:rPr>
                <w:rFonts w:ascii="楷体_GB2312" w:hAnsi="楷体_GB2312" w:eastAsia="楷体_GB2312"/>
                <w:sz w:val="24"/>
              </w:rPr>
              <w:t>的课程内容。所有主讲内容需由该门课程主讲教师随堂听课。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right="42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right="42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right="42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right="42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right="42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课程主讲教师签字：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青年教师助课期间主讲内容课程教学质量评估结果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院（系、部）教学专家组签字：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门课程主讲教师对该青年教师是否具备主讲讲师资格的意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right="42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right="42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right="42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课程主讲教师签字：</w:t>
            </w:r>
          </w:p>
        </w:tc>
      </w:tr>
      <w:tr>
        <w:trPr/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（系、部）对该青年教师是否具备主讲讲师资格的意见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4"/>
              </w:rPr>
              <w:t>院（系、部）教学专家组签字：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5d9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  <Company>c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43:00Z</dcterms:created>
  <dc:creator>jyk</dc:creator>
  <dc:description/>
  <dc:language>en-US</dc:language>
  <cp:lastModifiedBy>jyk</cp:lastModifiedBy>
  <dcterms:modified xsi:type="dcterms:W3CDTF">2013-05-22T0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