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汉语国际教育专业硕士研究生拟录取公示</w:t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9"/>
        <w:gridCol w:w="876"/>
        <w:gridCol w:w="1134"/>
        <w:gridCol w:w="1749"/>
      </w:tblGrid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1817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413027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婉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0716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美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410179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晓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4143279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少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231622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平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12169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耿伟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07163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褚飞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210818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佳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3220225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32162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16411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秀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205154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84621201598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常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1621000241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雨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特别说明：调剂考生不再向第一志愿学校调取初试试卷，所以也不再发拟录取函，如有第一志愿学校一定要拟录取函，请电话告知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Microsoft</dc:creator>
  <dc:description/>
  <cp:keywords/>
  <dc:language>en-US</dc:language>
  <cp:lastModifiedBy>Microsoft</cp:lastModifiedBy>
  <dcterms:modified xsi:type="dcterms:W3CDTF">2016-04-20T08:21:00Z</dcterms:modified>
  <cp:revision>6</cp:revision>
  <dc:subject/>
  <dc:title/>
</cp:coreProperties>
</file>