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翻译专业硕士研究生拟录取公示</w:t>
      </w:r>
    </w:p>
    <w:tbl>
      <w:tblPr>
        <w:tblW w:w="979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89"/>
        <w:gridCol w:w="1032"/>
        <w:gridCol w:w="1134"/>
        <w:gridCol w:w="1130"/>
        <w:gridCol w:w="3969"/>
      </w:tblGrid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导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500131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.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小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参加我院暑期学校，根据协议直接预录取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500131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邹美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.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参加我院暑期学校，根据协议直接预录取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340422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方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131016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杜婷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秀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220720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梦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231121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淑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2311218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欣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小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116412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方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131016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钟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秀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612535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小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.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晓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116412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汪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.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方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sz w:val="20"/>
                <w:szCs w:val="20"/>
              </w:rPr>
              <w:t>参加我院暑期学校，根据协议直接预录取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116412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严诗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希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414027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翠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.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旭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3706259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.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忠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4222306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蔡高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小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432931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玉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希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142018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二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370726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庆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忠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1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8462151030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慧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.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秀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84621500306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魏红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.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丽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669999097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060200103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.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小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8760001366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佘奇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8661020112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素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2605510137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春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建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669999097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斯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8661020113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施苗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素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2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669999093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彦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素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2"/>
              </w:rPr>
              <w:t>2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669999097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蕊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3366125135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付思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7162100033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旭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669999092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旭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6611110197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范小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晓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8462121028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柴同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669999095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晓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建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669999094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宇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.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8661020114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雷若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.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669999097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辽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.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晓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3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7162100003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曼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.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冰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7162100024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秀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661111020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云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1963702106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巧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淑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2265100932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容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5660089098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艳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方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4660100023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佳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希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669999096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.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060200102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亚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.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秀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8661020112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凯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.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隋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4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8462112028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米佳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.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忠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669999097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.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丽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6699990979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柴同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58621010827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丹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.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蕊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3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669999097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璟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.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淑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4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362112400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梦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.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淑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3669999097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君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6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141404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隋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7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070004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赵秀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051204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徐方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59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008604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柴同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005704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贾瑶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徐方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1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0086042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雪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陈冰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推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</w:rPr>
              <w:t>6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14610694042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晶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唐建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</w:rPr>
            </w:pPr>
            <w:r>
              <w:rPr>
                <w:rFonts w:ascii="Arial" w:hAnsi="Arial" w:cs="Arial"/>
                <w:kern w:val="0"/>
                <w:sz w:val="22"/>
              </w:rPr>
              <w:t>推免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特别说明：调剂考生不再向第一志愿学校调取初试试卷，所以也不再发拟录取函，如有第一志愿学校一定要拟录取函，请电话告知。</w:t>
      </w:r>
    </w:p>
    <w:sectPr>
      <w:type w:val="nextPage"/>
      <w:pgSz w:w="11906" w:h="16838"/>
      <w:pgMar w:left="964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00:00Z</dcterms:created>
  <dc:creator>Microsoft</dc:creator>
  <dc:description/>
  <cp:keywords/>
  <dc:language>en-US</dc:language>
  <cp:lastModifiedBy>Microsoft</cp:lastModifiedBy>
  <dcterms:modified xsi:type="dcterms:W3CDTF">2016-04-20T08:21:00Z</dcterms:modified>
  <cp:revision>10</cp:revision>
  <dc:subject/>
  <dc:title/>
</cp:coreProperties>
</file>