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中国石油大学（北京）外国语学院暑期夏令营申请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49"/>
        <w:gridCol w:w="1200"/>
        <w:gridCol w:w="909"/>
        <w:gridCol w:w="1440"/>
        <w:gridCol w:w="246"/>
        <w:gridCol w:w="1843"/>
        <w:gridCol w:w="1455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级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就读院校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意向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五学期成绩排名（名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修课优良率、优秀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、体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人简介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个人情况、学习及研究实习经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1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需附获奖证书扫描件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      注</w:t>
            </w:r>
          </w:p>
        </w:tc>
        <w:tc>
          <w:tcPr>
            <w:tcW w:w="9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申请表内容尽量详尽以便筛选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011">
    <w:name w:val="main_articletitle0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4:00Z</dcterms:created>
  <dc:creator/>
  <dc:description/>
  <cp:keywords/>
  <dc:language>en-US</dc:language>
  <cp:lastModifiedBy>Microsoft</cp:lastModifiedBy>
  <dcterms:modified xsi:type="dcterms:W3CDTF">2015-06-29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