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国语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学术型研究生复试名单</w:t>
      </w:r>
    </w:p>
    <w:tbl>
      <w:tblPr>
        <w:tblW w:w="866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98"/>
        <w:gridCol w:w="1183"/>
        <w:gridCol w:w="898"/>
        <w:gridCol w:w="1183"/>
        <w:gridCol w:w="1183"/>
        <w:gridCol w:w="895"/>
      </w:tblGrid>
      <w:tr>
        <w:trPr>
          <w:trHeight w:val="43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第一志愿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考生编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姓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理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51130313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苗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color w:val="000000"/>
                <w:sz w:val="22"/>
              </w:rPr>
              <w:t>全家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  <w:tr>
        <w:trPr>
          <w:trHeight w:val="43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考生编号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姓名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政治理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外国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业务课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总分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4751108032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王艺朋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6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03659999085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张皎皎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3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659999083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蔺家希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652101018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韦君霞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651136018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刘雪婧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2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65113601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郭涵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18352181047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刘渤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050201104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李杨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3050201104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路雯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6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652101018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王雪莲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050200103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00"/>
                  <w:sz w:val="20"/>
                  <w:szCs w:val="20"/>
                </w:rPr>
                <w:t>孙慧敏</w:t>
              </w:r>
            </w:hyperlink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40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4753211049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潇潇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</w:t>
            </w:r>
          </w:p>
        </w:tc>
      </w:tr>
      <w:tr>
        <w:trPr>
          <w:trHeight w:val="738" w:hRule="atLeast"/>
        </w:trPr>
        <w:tc>
          <w:tcPr>
            <w:tcW w:w="8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更新中</w:t>
            </w:r>
            <w:r>
              <w:rPr>
                <w:rFonts w:ascii="Arial" w:hAnsi="Arial" w:cs="Arial"/>
                <w:color w:val="FF0000"/>
                <w:kern w:val="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温馨提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复试的考生仍然可能不被录取。请各位考生全面考虑自身情况，尽早决定是否进行调剂。不能来参加复试的考生尽早回复我们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调剂同学请</w:t>
      </w:r>
      <w:r>
        <w:rPr>
          <w:rFonts w:ascii="宋体;SimSun" w:hAnsi="宋体;SimSun" w:cs="宋体;SimSun"/>
          <w:sz w:val="28"/>
          <w:szCs w:val="28"/>
        </w:rPr>
        <w:t>务必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到中国研究生招生信息网申请调剂，否则，视为放弃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s.cup.edu.cn/zsgl/fsgl/fsmdcx_ss.aspx" TargetMode="External"/><Relationship Id="rId3" Type="http://schemas.openxmlformats.org/officeDocument/2006/relationships/hyperlink" Target="http://gmis.cup.edu.cn/zsgl/fsgl/fsmdcx_ss.aspx" TargetMode="External"/><Relationship Id="rId4" Type="http://schemas.openxmlformats.org/officeDocument/2006/relationships/hyperlink" Target="http://gmis.cup.edu.cn/zsgl/fsgl/fsmdcx_ss.aspx" TargetMode="External"/><Relationship Id="rId5" Type="http://schemas.openxmlformats.org/officeDocument/2006/relationships/hyperlink" Target="http://gmis.cup.edu.cn/zsgl/fsgl/fsmdcx_ss.aspx" TargetMode="External"/><Relationship Id="rId6" Type="http://schemas.openxmlformats.org/officeDocument/2006/relationships/hyperlink" Target="http://gmis.cup.edu.cn/zsgl/fsgl/fsmdcx_ss.aspx" TargetMode="External"/><Relationship Id="rId7" Type="http://schemas.openxmlformats.org/officeDocument/2006/relationships/hyperlink" Target="http://gmis.cup.edu.cn/zsgl/fsgl/fsmdcx_ss.aspx" TargetMode="External"/><Relationship Id="rId8" Type="http://schemas.openxmlformats.org/officeDocument/2006/relationships/hyperlink" Target="http://gmis.cup.edu.cn/zsgl/fsgl/fsmdcx_ss.aspx" TargetMode="External"/><Relationship Id="rId9" Type="http://schemas.openxmlformats.org/officeDocument/2006/relationships/hyperlink" Target="http://gmis.cup.edu.cn/zsgl/fsgl/fsmdcx_ss.aspx" TargetMode="External"/><Relationship Id="rId10" Type="http://schemas.openxmlformats.org/officeDocument/2006/relationships/hyperlink" Target="http://gmis.cup.edu.cn/zsgl/fsgl/fsmdcx_ss.aspx" TargetMode="External"/><Relationship Id="rId11" Type="http://schemas.openxmlformats.org/officeDocument/2006/relationships/hyperlink" Target="http://gmis.cup.edu.cn/zsgl/fsgl/fsmdcx_ss.aspx" TargetMode="External"/><Relationship Id="rId12" Type="http://schemas.openxmlformats.org/officeDocument/2006/relationships/hyperlink" Target="http://gmis.cup.edu.cn/zsgl/fsgl/fsmdcx_ss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44:00Z</dcterms:created>
  <dc:creator>User</dc:creator>
  <dc:description/>
  <cp:keywords/>
  <dc:language>en-US</dc:language>
  <cp:lastModifiedBy>Microsoft</cp:lastModifiedBy>
  <dcterms:modified xsi:type="dcterms:W3CDTF">2015-03-18T01:46:00Z</dcterms:modified>
  <cp:revision>14</cp:revision>
  <dc:subject/>
  <dc:title/>
</cp:coreProperties>
</file>