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：  </w:t>
      </w: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2-</w:t>
      </w: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3</w:t>
      </w:r>
      <w:r>
        <w:rPr>
          <w:rFonts w:ascii="黑体;SimHei" w:hAnsi="黑体;SimHei" w:cs="Times New Roman" w:eastAsia="黑体;SimHei"/>
          <w:kern w:val="2"/>
          <w:sz w:val="32"/>
        </w:rPr>
        <w:t>首都大学、中专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Times New Roman" w:hAnsi="Times New Roman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团员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</w:rPr>
        <w:t>院校名称：</w:t>
      </w:r>
    </w:p>
    <w:tbl>
      <w:tblPr>
        <w:tblW w:w="976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17"/>
        <w:gridCol w:w="1843"/>
        <w:gridCol w:w="1276"/>
        <w:gridCol w:w="1417"/>
        <w:gridCol w:w="2127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武秀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汉</w:t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党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3439174301</w:t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外国语学院本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党支部</w:t>
            </w:r>
          </w:p>
        </w:tc>
      </w:tr>
      <w:tr>
        <w:trPr>
          <w:trHeight w:val="880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1276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意识先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进入中国石油大学（北京）学习以来，一直保持思想上的先进性，积极向党组织靠拢，自觉按时向团支部递交思想汇报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成为中国共产党预备党员。在预备党员考察期间，积极参加党支部活动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成为一名正式的中国共产党党员。在积极向党组织靠拢的过程中，不断丰富自己的知识，并积极帮助同学，解决难题，发挥党员的先进性，时刻以党员的责任激励自己，不断奋进、向前。</w:t>
            </w:r>
          </w:p>
          <w:p>
            <w:pPr>
              <w:pStyle w:val="Style16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习先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-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，担任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学习委员，积极配合班长、团支书的工作，发挥班委的模范带头作用，认真负责班级学风建设，帮助后进生制定学业帮扶计划，使第一学年我班取得了优异综合测评成绩。同时，我也以综合排名专业第三的成绩，荣获国家励志奖学金并获得“三好学生”荣誉称号。同时，由于积极参加团支部活动，对班级建设出谋划策，在学年末，我被评为优秀团员，优秀学生干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-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，大二学年依然坚持学习重任，选择辅修会计双学位。虽不担任班委，但对班里的工作积极献言，对各位班干部提供自己一年班委的经验。学期末，自己的专业知识掌握得更加全面，细致。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“十佳十强”大学生评比过程中，表现出色，赢得评委老师的好评，获得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十佳十强大学生”荣誉称号。在学年末综合测评结束之后，以专业排名第五的成绩荣获国家励志奖学金，及“三好学生”荣誉称号。</w:t>
            </w:r>
          </w:p>
        </w:tc>
      </w:tr>
      <w:tr>
        <w:trPr>
          <w:trHeight w:val="880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社团及实践先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-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，担任外国语学院学生会学习部部长。期间，认真组织，举办了多个大型英语比赛的校园选拔赛（北京市暨外研社杯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杯等），同时，因为在外研社选拔赛组织过程中，表现出色，使学校首次获得优秀组织奖。获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“优秀学生干部”荣誉称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时，参加了学校组织的科技创新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aby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， 项目获得审批之后，我便与同组成员积极进入社区及幼儿园，宣传保护儿童的方法，获得幼儿园及家长的好评，并且，我们的科技创新活动以成功通过考核，顺利结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秋季学期开始，被选为外国语学院学生会副主席，认真听取院领导的教导，努力做好本职工作，例会必到，对学生会的日常工作积极谋划，并协助管理学生会各部门日常工作，对每一次活动细心指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入学以来，积极参加志愿者活动，先后参加了北京户外耐力跑挑战赛，铁人三项世界锦标赛及在校举办的全国辩论公开赛的志愿者。还参加校青年志愿者协会组织的农家女学校支教的志愿服务活动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荣获“优秀志愿者”荣誉称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坚守自己的格言：以己之力，帮助他人，服务社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学联----标题1 Char"/>
    <w:basedOn w:val="Style14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User</cp:lastModifiedBy>
  <cp:lastPrinted>2013-05-02T11:25:00Z</cp:lastPrinted>
  <dcterms:modified xsi:type="dcterms:W3CDTF">2013-05-20T01:04:00Z</dcterms:modified>
  <cp:revision>10</cp:revision>
  <dc:subject/>
  <dc:title/>
</cp:coreProperties>
</file>