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北京市三好学生登记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18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30"/>
        </w:rPr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1423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康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汉</w:t>
            </w:r>
          </w:p>
        </w:tc>
      </w:tr>
      <w:tr>
        <w:trPr>
          <w:trHeight w:val="2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共党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党支部组织委员，班级宣传委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任现职时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至今</w:t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石油大学外国语学院英语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09-1</w:t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迹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到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 xml:space="preserve">学年学习成绩：专业课成绩 </w:t>
            </w:r>
            <w:r>
              <w:rPr>
                <w:rFonts w:cs="宋体;SimSun" w:ascii="宋体;SimSun" w:hAnsi="宋体;SimSun"/>
                <w:sz w:val="18"/>
              </w:rPr>
              <w:t>1/3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综合测评成绩 </w:t>
            </w:r>
            <w:r>
              <w:rPr>
                <w:rFonts w:cs="宋体;SimSun" w:ascii="宋体;SimSun" w:hAnsi="宋体;SimSun"/>
                <w:sz w:val="18"/>
              </w:rPr>
              <w:t>3/38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所获荣誉：</w:t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荣获第四届海峡两岸口译大赛华北赛区三等奖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荣获胜利软件奖学金以及三好生荣誉称号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年荣获</w:t>
            </w:r>
            <w:r>
              <w:rPr>
                <w:bCs/>
                <w:sz w:val="18"/>
                <w:szCs w:val="18"/>
              </w:rPr>
              <w:t>CCTV</w:t>
            </w:r>
            <w:r>
              <w:rPr>
                <w:bCs/>
                <w:sz w:val="18"/>
                <w:szCs w:val="18"/>
              </w:rPr>
              <w:t>希望之星英语风赛大赛北京赛区优秀奖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荣获北京市大学生英语演讲比赛北京赛区优秀奖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获胜利油田奖学金及“三好生”荣誉称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获校“优秀团员”荣誉称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获校“优秀干部”荣誉称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获北京市大学生英语演讲比赛校二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获外研社杯英语演讲比赛校二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获全国大学生英语能力竞赛校三等奖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专业组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第二届中油汽杯节能减排科技创新大赛二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校“廉洁奉公”演讲比赛一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北京市大学生英语演讲比赛校三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外研社杯英语演讲比赛校三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获校三等奖学金以及“三好生”荣誉称号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获“十佳志愿者”荣誉称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在校《跨世纪》相继发表文章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</w:t>
            </w:r>
            <w:r>
              <w:rPr>
                <w:bCs/>
                <w:sz w:val="18"/>
                <w:szCs w:val="18"/>
              </w:rPr>
              <w:t>年荣获“声声入影”配音大赛一等奖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</w:t>
            </w:r>
            <w:r>
              <w:rPr>
                <w:bCs/>
                <w:sz w:val="18"/>
                <w:szCs w:val="18"/>
              </w:rPr>
              <w:t>年荣获全国朗诵大赛金奖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格证书：英语专业四级、普通话一级乙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志愿者活动：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担任北京国际铁人三项世界锦标赛英语志愿者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担任中国科学院心理研究所英语被试志愿者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担任国际耐力挑战赛志愿者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担任昌平长走大会志愿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社团活动：</w:t>
            </w:r>
          </w:p>
          <w:p>
            <w:pPr>
              <w:pStyle w:val="Normal"/>
              <w:ind w:left="359" w:firstLine="27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到</w:t>
            </w: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年担任校广播台台长和主播</w:t>
            </w:r>
          </w:p>
          <w:p>
            <w:pPr>
              <w:pStyle w:val="Normal"/>
              <w:ind w:left="359" w:firstLine="27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担任众多比赛的评委</w:t>
            </w:r>
          </w:p>
          <w:p>
            <w:pPr>
              <w:pStyle w:val="Normal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举办第三届三校“声声入影”配音大赛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举办北京市高校“楼道歌手”大赛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邀请中央广播电台知名主持人做讲座和培训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派成员参加赴广州采访本田汽车公司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创网络广播收听平台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台里同学参加</w:t>
            </w:r>
            <w:r>
              <w:rPr>
                <w:bCs/>
                <w:sz w:val="18"/>
                <w:szCs w:val="18"/>
              </w:rPr>
              <w:t>CCTV-6</w:t>
            </w:r>
            <w:r>
              <w:rPr>
                <w:bCs/>
                <w:sz w:val="18"/>
                <w:szCs w:val="18"/>
              </w:rPr>
              <w:t>《与妻书》的电影首映礼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人社会活动：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  <w:r>
              <w:rPr>
                <w:bCs/>
                <w:sz w:val="18"/>
                <w:szCs w:val="18"/>
              </w:rPr>
              <w:t>年参加全国优秀大学生夏令营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参加中欧青年交流活动、代表中方参观捷克大使馆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担任中国青少年之声音乐节目主播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  <w:r>
              <w:rPr>
                <w:bCs/>
                <w:sz w:val="18"/>
                <w:szCs w:val="18"/>
              </w:rPr>
              <w:t>年参加学院科技创新活动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暑期在北京新东方学校担任助教</w:t>
            </w:r>
          </w:p>
          <w:p>
            <w:pPr>
              <w:pStyle w:val="Normal"/>
              <w:ind w:firstLine="63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暑期赴河北物探局实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“单位”一档请分别注明学校、院系、专业、年级。此表一式两份，可复制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8:00Z</dcterms:created>
  <dc:creator>黄宝琪</dc:creator>
  <dc:description/>
  <cp:keywords/>
  <dc:language>en-US</dc:language>
  <cp:lastModifiedBy>sony</cp:lastModifiedBy>
  <dcterms:modified xsi:type="dcterms:W3CDTF">2012-12-13T09:44:00Z</dcterms:modified>
  <cp:revision>7</cp:revision>
  <dc:subject/>
  <dc:title>附件3：</dc:title>
</cp:coreProperties>
</file>