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中国石油大学（北京）学生活动经费报销审批表</w:t>
      </w:r>
    </w:p>
    <w:p>
      <w:pPr>
        <w:pStyle w:val="Normal"/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32"/>
        <w:gridCol w:w="3290"/>
        <w:gridCol w:w="1717"/>
        <w:gridCol w:w="2790"/>
      </w:tblGrid>
      <w:tr>
        <w:trPr>
          <w:trHeight w:val="60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组织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部门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名称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活动预算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时间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活动地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经办人姓名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支出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办公材料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印刷制作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市内交通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劳务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设备租赁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电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差旅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会议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培训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3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0" w:hanging="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ind w:right="672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（盖章）：             年   月   日</w:t>
            </w:r>
          </w:p>
        </w:tc>
      </w:tr>
      <w:tr>
        <w:trPr>
          <w:trHeight w:val="215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     注</w:t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活动按项目核算，一事一结，经费报销应在活动结束后一个月内完成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生活动经费的报销，须经主管学生活动管理的经费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项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负责人审批，每张报销票据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正面空白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应有经办人签名。</w:t>
            </w:r>
          </w:p>
        </w:tc>
      </w:tr>
    </w:tbl>
    <w:p>
      <w:pPr>
        <w:pStyle w:val="Normal"/>
        <w:ind w:right="2520" w:hanging="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55:00Z</dcterms:created>
  <dc:creator>a</dc:creator>
  <dc:description/>
  <dc:language>en-US</dc:language>
  <cp:lastModifiedBy>简文</cp:lastModifiedBy>
  <cp:lastPrinted>2016-09-26T09:45:00Z</cp:lastPrinted>
  <dcterms:modified xsi:type="dcterms:W3CDTF">2024-06-12T01:49:38Z</dcterms:modified>
  <cp:revision>2</cp:revision>
  <dc:subject/>
  <dc:title>首都经济贸易大学（西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8BB35A9C44DEC940B3F44FCB11BC8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