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考生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</w:t>
      </w:r>
      <w:r>
        <w:rPr>
          <w:lang w:eastAsia="zh-CN"/>
        </w:rPr>
        <w:t>加入复试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00830" cy="3329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942" r="3316" b="1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2:24Z</dcterms:created>
  <dc:creator>Wenshu</dc:creator>
  <dc:description/>
  <dc:language>en-US</dc:language>
  <cp:lastModifiedBy>姜芯Jane</cp:lastModifiedBy>
  <dcterms:modified xsi:type="dcterms:W3CDTF">2025-03-19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000D77424E94AE4278BC826FB6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ZjgwYTc3YjJjODEwMzczMzFjYjRlY2IxYjQzZGEiLCJ1c2VySWQiOiIxMjA4NjE5NjE4In0=</vt:lpwstr>
  </property>
  <property fmtid="{D5CDD505-2E9C-101B-9397-08002B2CF9AE}" pid="5" name="commondata">
    <vt:lpwstr>commondata</vt:lpwstr>
  </property>
</Properties>
</file>