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03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姜芯Jane</cp:lastModifiedBy>
  <dcterms:modified xsi:type="dcterms:W3CDTF">2024-03-21T08:43:05Z</dcterms:modified>
  <cp:revision>8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F4DB172341AC8D76BDB13F9110B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