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党员活动项目验收申请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14"/>
        <w:gridCol w:w="2954"/>
        <w:gridCol w:w="1270"/>
        <w:gridCol w:w="2186"/>
      </w:tblGrid>
      <w:tr>
        <w:trPr>
          <w:trHeight w:val="60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层党组织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结算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rHeight w:val="31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总结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可另附页</w:t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党组织审批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960" w:firstLine="335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firstLine="335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firstLine="335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14:00Z</dcterms:created>
  <dc:creator>User</dc:creator>
  <dc:description/>
  <dc:language>en-US</dc:language>
  <cp:lastModifiedBy>lisa Dai</cp:lastModifiedBy>
  <cp:lastPrinted>2009-11-13T11:03:00Z</cp:lastPrinted>
  <dcterms:modified xsi:type="dcterms:W3CDTF">2023-03-07T06:18:50Z</dcterms:modified>
  <cp:revision>23</cp:revision>
  <dc:subject/>
  <dc:title>党员活动项目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6EB6E482642288C37389DAF269F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