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中国石油大学（北京）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u w:val="single"/>
        </w:rPr>
        <w:t xml:space="preserve">      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中国石油大学（北京）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常感谢您的推荐。请将推荐书填写、签名、密封后（在封口骑缝处签字）由申请人与申请表一起交到申请学科专业所在学院办公室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4:00Z</dcterms:created>
  <dc:creator>thtfpc user</dc:creator>
  <dc:description/>
  <cp:keywords/>
  <dc:language>en-US</dc:language>
  <cp:lastModifiedBy>liuxx</cp:lastModifiedBy>
  <dcterms:modified xsi:type="dcterms:W3CDTF">2021-09-13T02:34:00Z</dcterms:modified>
  <cp:revision>2</cp:revision>
  <dc:subject/>
  <dc:title>北京交通大学</dc:title>
</cp:coreProperties>
</file>