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远程视频复试基本要求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一、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ab/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复试基本要求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考生端：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复试系统：采用主副两套系统同时进行复试。主系统腾讯会议用于考试，考虑到手机屏幕小、来电阻断等问题，原则上要求使用笔记本电脑，或配备摄像头的台式机，台式机须配有麦克风和音箱，摆放于考生正面；副系统为钉钉（瞩目）软件，主要用于视频监考及备用，可以使用智能手机、笔记本电脑或配备摄像头的台式机。请考生提前下载注册复试软件，并熟悉软件。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设备配置基础要求：建议考生使用笔记本电脑进行面试，如果笔记本电脑本身配置的摄像头、话筒效果较好，可直接使用。如果是普通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PC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电脑，需要另外配备摄像头，麦克风、音箱，可正常进行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QQ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、微信视频通话功能。笔记本电脑请提前充好电，或连接电源使用。检查网络是否畅通，建议考生电脑通过连接有线网络参与面试，尽量不要使用很多人共享的无线网络，以防面试过程中断网。提前将无关电脑程序全部关闭，特别是微信、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QQ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等易弹出窗口的软件。如果监控端使用智能手机，手机须提前备好手机支架，手机开启来电全部呼叫转移，同时注意去掉锁屏及闹铃等设置。手机为智能机、具有高质量视频通话功能。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复试环境要求：考生需要在封闭安静的房间独立进行远程面试，周围环境不得对复试产生干扰。需保证房间内网络信号质量满足视频通话需求。复试过程中，复试房间内除考试本人外不能有其他任何人员。复试时检查面试环境光线，不能过于昏暗，也不要逆光，可提前通过摄像头，检查环境亮度是否合适。视频背景必须为真实环境。除复试要求的设备和物品外，复试场所考生座位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1.5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米范围内不得存放任何书刊、报纸、资料、电子设备等。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设备摆放要求：在电脑和手机上都提前安装好腾讯会议、钉钉（瞩目）软件。考生登录远程面试软件后，复试全程开启摄像头， 考生正向面对主机位，保证头肩部及双手出现在视频画面中，保证面部清晰可见，不佩戴口罩、耳饰和耳机，头发不可遮挡耳朵。副机位从考生侧后方拍摄（与考生后背面成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45°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角），确保可拍摄考生本人和电脑屏幕。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纪律要求：除复试需要打开的软件，不允许再运行其他网页或软件，设备须处于免打扰状态，保证复试过程不受其他因素干扰或打断，不得与外界有任何音视频交互。复试期间考生不得录屏录音录像。复试期间如发生设备和网络故障，应立即联系报考学院，根据要求启用备用系统或其他操作。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6.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考生应在学校规定的时间参加网络面试设备及平台测试，确保设备功能、复试环境等满足学校要求。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二、考生候场要求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 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、答辩秘书应在复试三天前与考生建立联系，通知考生复试时间，并要求考生反馈是否能按时参加复试；复试当天，考生根据学院要求提前候场，保证学院可以与考生实时联系，并要求考生做好准备，并将监控摄像头放到对应位置，等待指令。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 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、复试过程中加强规范化管理，通过落实“随机确定考生复试次序”、“随机确定导师组组成人员”、“随机抽取复试试题”的三随机工作机制，确保复试录取工作的公平公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本块"/>
    <w:basedOn w:val="Normal"/>
    <w:qFormat/>
    <w:pPr>
      <w:ind w:left="540" w:right="458" w:firstLine="720"/>
      <w:jc w:val="center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53:00Z</dcterms:created>
  <dc:creator>Shuang Kai</dc:creator>
  <dc:description/>
  <cp:keywords/>
  <dc:language>en-US</dc:language>
  <cp:lastModifiedBy>liuxx</cp:lastModifiedBy>
  <cp:lastPrinted>2018-04-11T10:15:00Z</cp:lastPrinted>
  <dcterms:modified xsi:type="dcterms:W3CDTF">2021-04-22T15:32:00Z</dcterms:modified>
  <cp:revision>3</cp:revision>
  <dc:subject/>
  <dc:title>2002年硕士研究生复试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