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《化工原理》考试大纲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</w:rPr>
        <w:t>考试科目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化工原理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科目代码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830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适用专业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化学工程、化学工艺、生物化工、应用化学、工业催化、环境工程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参考书目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化工原理》（上、下册）（第三版），谭天恩，化学工业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石油化学工程原理》（上、下册），李阳初，石化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内容要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b/>
          <w:bCs/>
          <w:sz w:val="28"/>
          <w:szCs w:val="28"/>
        </w:rPr>
        <w:t>绪论</w:t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流体流动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流体及主要物理性质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流体静力学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流体动力学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流体在管内的流动阻力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管路计算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流量测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流体输送机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液体输送机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气体输送机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非均相物系分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颗粒与颗粒床层的特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沉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过滤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离心分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固体流态化和气力输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固体流态化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气力输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bookmarkStart w:id="2" w:name="OLE_LINK3"/>
      <w:bookmarkEnd w:id="2"/>
      <w:r>
        <w:rPr>
          <w:rFonts w:eastAsia="黑体;SimHei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传热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bookmarkStart w:id="3" w:name="OLE_LINK3"/>
      <w:bookmarkEnd w:id="3"/>
      <w:r>
        <w:rPr>
          <w:sz w:val="28"/>
          <w:szCs w:val="28"/>
        </w:rPr>
        <w:t>导热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流传热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沸腾与冷凝传热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两流体间的传热计算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bookmarkStart w:id="4" w:name="OLE_LINK4"/>
      <w:bookmarkEnd w:id="4"/>
      <w:r>
        <w:rPr>
          <w:rFonts w:eastAsia="黑体;SimHei"/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换热设备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bookmarkStart w:id="5" w:name="OLE_LINK4"/>
      <w:bookmarkEnd w:id="5"/>
      <w:r>
        <w:rPr>
          <w:sz w:val="28"/>
          <w:szCs w:val="28"/>
        </w:rPr>
        <w:t>间壁式换热器类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管壳式换热器的选用及校核计算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传热过程的强化及新型换热器简介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换热设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热辐射的基本概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黑体辐射的基本定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际固体的热辐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八传质过程概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概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扩散与单相传质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质量、热量、动量传递的类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蒸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元理想溶液的气液平衡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元非理想溶液的气液平衡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精馏原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元连续精馏塔的计算和分析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蒸馏方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多元精馏</w:t>
      </w:r>
    </w:p>
    <w:p>
      <w:pPr>
        <w:pStyle w:val="Normal"/>
        <w:ind w:left="744" w:hanging="0"/>
        <w:jc w:val="center"/>
        <w:rPr>
          <w:rFonts w:eastAsia="黑体;SimHei"/>
          <w:sz w:val="28"/>
          <w:szCs w:val="28"/>
        </w:rPr>
      </w:pPr>
      <w:bookmarkStart w:id="6" w:name="OLE_LINK2"/>
      <w:bookmarkEnd w:id="6"/>
      <w:r>
        <w:rPr>
          <w:rFonts w:eastAsia="黑体;SimHei"/>
          <w:sz w:val="28"/>
          <w:szCs w:val="28"/>
        </w:rPr>
        <w:t>第十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吸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bookmarkStart w:id="7" w:name="OLE_LINK2"/>
      <w:bookmarkEnd w:id="7"/>
      <w:r>
        <w:rPr>
          <w:sz w:val="28"/>
          <w:szCs w:val="28"/>
        </w:rPr>
        <w:t>概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吸收过程的相平衡关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吸收过程的机理及传质速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吸收</w:t>
      </w:r>
      <w:r>
        <w:rPr>
          <w:sz w:val="28"/>
          <w:szCs w:val="28"/>
        </w:rPr>
        <w:t>/</w:t>
      </w:r>
      <w:r>
        <w:rPr>
          <w:sz w:val="28"/>
          <w:szCs w:val="28"/>
        </w:rPr>
        <w:t>解析塔的工艺计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传质系数和传质理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其他条件下的吸收</w:t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8"/>
          <w:szCs w:val="28"/>
        </w:rPr>
        <w:t>第十一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萃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概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萃取的基本原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萃取过程计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萃取设备</w:t>
      </w:r>
    </w:p>
    <w:p>
      <w:pPr>
        <w:pStyle w:val="Normal"/>
        <w:ind w:left="4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8"/>
          <w:szCs w:val="28"/>
        </w:rPr>
        <w:t>第十二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液传质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板式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料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44"/>
        </w:tabs>
        <w:ind w:left="744" w:hanging="7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42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7:00Z</dcterms:created>
  <dc:creator>USER</dc:creator>
  <dc:description/>
  <cp:keywords/>
  <dc:language>en-US</dc:language>
  <cp:lastModifiedBy>刘 先生</cp:lastModifiedBy>
  <cp:lastPrinted>1999-09-27T11:17:00Z</cp:lastPrinted>
  <dcterms:modified xsi:type="dcterms:W3CDTF">2019-09-19T07:36:00Z</dcterms:modified>
  <cp:revision>3</cp:revision>
  <dc:subject/>
  <dc:title>《化工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