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化学工程学院</w:t>
      </w:r>
      <w:r>
        <w:rPr>
          <w:rFonts w:ascii="黑体;SimHei" w:hAnsi="黑体;SimHei" w:eastAsia="黑体;SimHei"/>
          <w:sz w:val="28"/>
          <w:szCs w:val="28"/>
        </w:rPr>
        <w:t>学位评定分委员会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018</w:t>
      </w:r>
      <w:r>
        <w:rPr>
          <w:rFonts w:ascii="黑体;SimHei" w:hAnsi="黑体;SimHei" w:eastAsia="黑体;SimHei"/>
          <w:color w:val="000000"/>
          <w:sz w:val="28"/>
          <w:szCs w:val="28"/>
        </w:rPr>
        <w:t>年博士研究生指导教师审核认定结果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82"/>
        <w:gridCol w:w="656"/>
        <w:gridCol w:w="1066"/>
        <w:gridCol w:w="1065"/>
        <w:gridCol w:w="936"/>
        <w:gridCol w:w="2950"/>
        <w:gridCol w:w="811"/>
        <w:gridCol w:w="1670"/>
        <w:gridCol w:w="1394"/>
        <w:gridCol w:w="1128"/>
        <w:gridCol w:w="843"/>
      </w:tblGrid>
      <w:tr>
        <w:trPr>
          <w:tblHeader w:val="true"/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技术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科专业代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科专业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术成果是否满足导师聘任要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岗位聘期考核是否合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审核认定结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建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工程及工程热物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永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员（自然科学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工程及工程热物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国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工程及工程热物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魏耀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958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教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80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动力工程及工程热物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担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本人不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本次审核</w:t>
            </w: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在克拉玛依校区考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暂停聘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小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工程及工程热物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春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工程及工程热物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兼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光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绪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玉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艳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春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长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建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永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蓝兴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祥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员（自然科学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员（自然科学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胜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金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植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春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锁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亚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忠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员（自然科学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巩雁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百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员（自然科学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宝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姜桂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77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学工程与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担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院学位评定分委员会主席（签字）：</w:t>
      </w:r>
      <w:r>
        <w:rPr>
          <w:rFonts w:eastAsia="Times New Roman"/>
        </w:rPr>
        <w:t xml:space="preserve">                       </w:t>
      </w:r>
      <w:r>
        <w:rPr/>
        <w:t>学院（公章）</w:t>
      </w:r>
      <w:r>
        <w:rPr>
          <w:rFonts w:eastAsia="Times New Roman"/>
        </w:rPr>
        <w:t xml:space="preserve">                                 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化学工程学院 </w:t>
      </w:r>
      <w:r>
        <w:rPr>
          <w:rFonts w:ascii="黑体;SimHei" w:hAnsi="黑体;SimHei" w:eastAsia="黑体;SimHei"/>
          <w:sz w:val="28"/>
          <w:szCs w:val="28"/>
        </w:rPr>
        <w:t>学位评定分委员会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018</w:t>
      </w:r>
      <w:r>
        <w:rPr>
          <w:rFonts w:ascii="黑体;SimHei" w:hAnsi="黑体;SimHei" w:eastAsia="黑体;SimHei"/>
          <w:color w:val="000000"/>
          <w:sz w:val="28"/>
          <w:szCs w:val="28"/>
        </w:rPr>
        <w:t>年硕士研究生指导教师审核认定结果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07"/>
        <w:gridCol w:w="672"/>
        <w:gridCol w:w="1094"/>
        <w:gridCol w:w="1094"/>
        <w:gridCol w:w="959"/>
        <w:gridCol w:w="3024"/>
        <w:gridCol w:w="1648"/>
        <w:gridCol w:w="1237"/>
        <w:gridCol w:w="1097"/>
        <w:gridCol w:w="1362"/>
      </w:tblGrid>
      <w:tr>
        <w:trPr>
          <w:tblHeader w:val="true"/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技术职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科专业代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科专业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术成果是否满足导师聘任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岗位聘期考核是否合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审核认定结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健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.08.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工程及工程热物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国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.12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工程及工程热物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魏耀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958.08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8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动力工程及工程热物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本人不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本次审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在克拉玛依校区考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暂停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建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.09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工程及工程热物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.11.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工程及工程热物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小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.07.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工程及工程热物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梦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.11.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员（自然科学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工程及工程热物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春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.02.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工程及工程热物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永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.08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员（自然科学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工程及工程热物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鄂承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.06.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工程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工程及工程热物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怡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.09.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工程及工程热物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超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.04.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工程及工程热物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艳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.10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工程及工程热物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.11.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梦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.11.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员（自然科学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艳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.10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.08.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建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.12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.12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玉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.04.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.10.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庆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.05.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长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.09.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国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.12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魏耀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958.08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本人不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本次审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在克拉玛依校区考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暂停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绪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.01.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春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.02.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光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.10.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瑞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.05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研究员（自然科学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.02.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员（自然科学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胜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.12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爱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.07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金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.09.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蓝兴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.11.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植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.03.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祥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.10.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员（自然科学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.11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学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.11.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.09.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文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.05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.07.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员（自然科学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罗雄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963.04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本人不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本次审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暂停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锁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.04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亚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.09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春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.02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忠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.09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.04.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员（自然科学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小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.10.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申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.06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研究员（自然科学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志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.11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.06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员（自然科学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巩雁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.05.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宝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.03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星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.05.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百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.02.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员（自然科学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.10.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永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.01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国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.10.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研究员（自然科学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志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.10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研究员（自然科学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昌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.10.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振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.03.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晔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.05.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.01.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研究员（自然科学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.08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.09.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瑞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.08.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永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.08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员（自然科学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绍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.09.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科学与工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进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.10.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科学与工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吕荣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959.10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副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8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环境科学与工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本人不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本次审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暂停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阎光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.09.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科学与工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詹亚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.06.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科学与工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继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.06.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员（自然科学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科学与工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忠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.09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科学与工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建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.12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科学与工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庆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.10.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科学与工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桂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.07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红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.05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级高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.12.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研究员（自然科学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广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.12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工程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何素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963.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教授级高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本人不参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本次审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校外考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暂停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叶智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964.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研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化学工程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本人不参加</w:t>
            </w:r>
          </w:p>
          <w:p>
            <w:pPr>
              <w:pStyle w:val="Normal"/>
              <w:ind w:firstLine="300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本次审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校外考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暂停聘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院学位评定分委员会主席（签字）：</w:t>
      </w:r>
      <w:r>
        <w:rPr>
          <w:rFonts w:eastAsia="Times New Roman"/>
        </w:rPr>
        <w:t xml:space="preserve">                       </w:t>
      </w:r>
      <w:r>
        <w:rPr/>
        <w:t>学院（公章）</w:t>
      </w:r>
      <w:r>
        <w:rPr>
          <w:rFonts w:eastAsia="Times New Roman"/>
        </w:rPr>
        <w:t xml:space="preserve">                              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7:00Z</dcterms:created>
  <dc:creator>lxp</dc:creator>
  <dc:description/>
  <cp:keywords/>
  <dc:language>en-US</dc:language>
  <cp:lastModifiedBy>dell</cp:lastModifiedBy>
  <dcterms:modified xsi:type="dcterms:W3CDTF">2018-07-03T02:22:00Z</dcterms:modified>
  <cp:revision>21</cp:revision>
  <dc:subject/>
  <dc:title>中国石油大学（北京）                       学位评定分委员会</dc:title>
</cp:coreProperties>
</file>