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国石油大学（北京）研究生毕业资格审查表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Cs w:val="21"/>
        </w:rPr>
        <w:t>学院名称（公章）：化学工程学院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制表日期</w:t>
      </w:r>
      <w:r>
        <w:rPr>
          <w:rFonts w:ascii="宋体;SimSun" w:hAnsi="宋体;SimSun" w:cs="宋体;SimSun"/>
          <w:bCs/>
          <w:kern w:val="0"/>
          <w:szCs w:val="21"/>
        </w:rPr>
        <w:t xml:space="preserve">： </w:t>
      </w:r>
      <w:r>
        <w:rPr>
          <w:rFonts w:cs="宋体;SimSun" w:ascii="宋体;SimSun" w:hAnsi="宋体;SimSun"/>
          <w:bCs/>
          <w:kern w:val="0"/>
          <w:szCs w:val="21"/>
        </w:rPr>
        <w:t xml:space="preserve">2017 </w:t>
      </w:r>
      <w:r>
        <w:rPr>
          <w:rFonts w:ascii="宋体;SimSun" w:hAnsi="宋体;SimSun" w:cs="宋体;SimSun"/>
          <w:bCs/>
          <w:kern w:val="0"/>
          <w:szCs w:val="21"/>
        </w:rPr>
        <w:t xml:space="preserve">年 </w:t>
      </w:r>
      <w:r>
        <w:rPr>
          <w:rFonts w:cs="宋体;SimSun" w:ascii="宋体;SimSun" w:hAnsi="宋体;SimSun"/>
          <w:bCs/>
          <w:kern w:val="0"/>
          <w:szCs w:val="21"/>
        </w:rPr>
        <w:t xml:space="preserve">6 </w:t>
      </w:r>
      <w:r>
        <w:rPr>
          <w:rFonts w:ascii="宋体;SimSun" w:hAnsi="宋体;SimSun" w:cs="宋体;SimSun"/>
          <w:bCs/>
          <w:kern w:val="0"/>
          <w:szCs w:val="21"/>
        </w:rPr>
        <w:t xml:space="preserve">月 </w:t>
      </w:r>
      <w:r>
        <w:rPr>
          <w:rFonts w:cs="宋体;SimSun" w:ascii="宋体;SimSun" w:hAnsi="宋体;SimSun"/>
          <w:bCs/>
          <w:kern w:val="0"/>
          <w:szCs w:val="21"/>
        </w:rPr>
        <w:t xml:space="preserve">7 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1"/>
        <w:gridCol w:w="137"/>
        <w:gridCol w:w="142"/>
        <w:gridCol w:w="827"/>
        <w:gridCol w:w="137"/>
        <w:gridCol w:w="691"/>
        <w:gridCol w:w="835"/>
        <w:gridCol w:w="135"/>
        <w:gridCol w:w="45"/>
        <w:gridCol w:w="780"/>
        <w:gridCol w:w="368"/>
        <w:gridCol w:w="587"/>
        <w:gridCol w:w="563"/>
        <w:gridCol w:w="393"/>
        <w:gridCol w:w="755"/>
        <w:gridCol w:w="199"/>
        <w:gridCol w:w="952"/>
      </w:tblGrid>
      <w:tr>
        <w:trPr>
          <w:trHeight w:val="7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届数（月份）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层次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申请人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人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人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届（  月）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博士研究生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留学博士研究生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留学硕士研究生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全日制博士研究生</w:t>
            </w:r>
            <w:r>
              <w:rPr>
                <w:rFonts w:ascii="宋体;SimSun" w:hAnsi="宋体;SimSun" w:cs="宋体;SimSun"/>
                <w:kern w:val="0"/>
                <w:sz w:val="20"/>
              </w:rPr>
              <w:t>毕业资格审查情况：</w:t>
            </w:r>
          </w:p>
        </w:tc>
      </w:tr>
      <w:tr>
        <w:trPr>
          <w:trHeight w:val="11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号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姓名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专业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论文答辩通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3130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志刚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力工程及工程热物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涯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慧宏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1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延超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2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贵丽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3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淑娇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3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淼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31302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程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3130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金彪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31300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晓辉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31301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丽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31302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旺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31302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鹏程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31301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邬乐欢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20"/>
              </w:rPr>
              <w:t>毕业资格审查情况：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号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姓名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专业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论文通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01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文倩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承炜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秀林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西兆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爱红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龙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青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蒙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晓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晓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耀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宝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文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翊彤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芳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06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07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仁山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2131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景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俊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叶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彤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冰爽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婷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刁海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少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3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文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卫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海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杨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孟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业扬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建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红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泽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善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时稳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婷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党陕青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春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立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庭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溢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春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佳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恒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勇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姬士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振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6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艳芬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6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化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7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海燕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7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豪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大山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龚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宁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晶晶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善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瀚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耿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秀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飞扬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亚欢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博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承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希武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炳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过其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卫思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枭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宗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亚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绍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隋晓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洪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孔珊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拓鹏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霍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露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洋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涂政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晓龙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金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姗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永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长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凡海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会燕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凯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秀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珊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倩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伍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范晓旭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安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海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旺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炎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秀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立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中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丽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凯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小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潇沣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尤希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亚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迎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亚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浩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薛俊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伟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牛亚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宣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慧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书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凯龄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家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英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寒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烨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邵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03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昱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03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佳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婉瑶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昀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凌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丽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小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房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开扬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丽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么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舒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炜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庄静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润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冰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尚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晓晨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倪文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汝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风雨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鲁润润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介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2135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代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2135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135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淑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2135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震冬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靳阿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登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彧皓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国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祁雅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梦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鸿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伟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延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梦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晓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明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智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小龙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立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桥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英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珊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尤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帅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亚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隋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雪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冻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文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2135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57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静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7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芳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向小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洪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培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长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凌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亚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红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铁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聪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海全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令娜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巍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建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瑶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志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梦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甄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东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帅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瑞华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彦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欢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硕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彬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言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季柯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国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俊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译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留学博士研究生</w:t>
            </w:r>
            <w:r>
              <w:rPr>
                <w:rFonts w:ascii="宋体;SimSun" w:hAnsi="宋体;SimSun" w:cs="宋体;SimSun"/>
                <w:kern w:val="0"/>
                <w:sz w:val="20"/>
              </w:rPr>
              <w:t>毕业资格审查情况：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论文通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3930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留学硕士研究生</w:t>
            </w:r>
            <w:r>
              <w:rPr>
                <w:rFonts w:ascii="宋体;SimSun" w:hAnsi="宋体;SimSun" w:cs="宋体;SimSun"/>
                <w:kern w:val="0"/>
                <w:sz w:val="20"/>
              </w:rPr>
              <w:t>毕业资格审查情况：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论文通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否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]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[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0142930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迪娜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0142930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瑞查得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0142930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罗纳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可以另加附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 xml:space="preserve">学院（研究院）审核人签名：           ，                主管副院长签名：            </w:t>
      </w:r>
    </w:p>
    <w:p>
      <w:pPr>
        <w:pStyle w:val="Normal"/>
        <w:widowControl/>
        <w:ind w:firstLine="7700"/>
        <w:jc w:val="left"/>
        <w:rPr/>
      </w:pPr>
      <w:r>
        <w:rPr>
          <w:rFonts w:ascii="宋体;SimSun" w:hAnsi="宋体;SimSun" w:cs="宋体;SimSun"/>
          <w:kern w:val="0"/>
          <w:sz w:val="20"/>
        </w:rPr>
        <w:t xml:space="preserve">年    月    日 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610" w:hanging="11610"/>
      <w:rPr>
        <w:sz w:val="18"/>
        <w:szCs w:val="18"/>
      </w:rPr>
    </w:pPr>
    <w:r>
      <w:rPr>
        <w:sz w:val="18"/>
        <w:szCs w:val="18"/>
      </w:rPr>
      <w:t>注：审核人不得少于两人。</w:t>
    </w:r>
  </w:p>
  <w:p>
    <w:pPr>
      <w:pStyle w:val="Normal"/>
      <w:ind w:left="13545" w:hanging="13545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  <w:lang w:eastAsia="zh-CN"/>
      </w:rPr>
      <w:t>2</w:t>
    </w:r>
    <w:r>
      <w:rPr>
        <w:rFonts w:ascii="黑体;SimHei" w:hAnsi="黑体;SimHei" w:eastAsia="黑体;SimHei"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dell</cp:lastModifiedBy>
  <cp:lastPrinted>2015-12-28T10:57:00Z</cp:lastPrinted>
  <dcterms:modified xsi:type="dcterms:W3CDTF">2017-06-09T03:03:00Z</dcterms:modified>
  <cp:revision>140</cp:revision>
  <dc:subject/>
  <dc:title/>
</cp:coreProperties>
</file>