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石油大学</w:t>
      </w:r>
      <w:r>
        <w:rPr/>
        <w:t>本科生毕业后换发证书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674"/>
        <w:gridCol w:w="1218"/>
        <w:gridCol w:w="1578"/>
        <w:gridCol w:w="1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未取得学分课程现在的考试成绩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换发的证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毕业证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学位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双学位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（系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秘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复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签字：　　　　　　　　　　　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课程成绩录入系统视为有效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本表格一式两份，一份存学生所在院（系），一份由学院统一交教务科备案</w:t>
      </w:r>
    </w:p>
    <w:sectPr>
      <w:type w:val="nextPage"/>
      <w:pgSz w:w="11906" w:h="16838"/>
      <w:pgMar w:left="1134" w:right="96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9:00Z</dcterms:created>
  <dc:creator>jwk</dc:creator>
  <dc:description/>
  <cp:keywords/>
  <dc:language>en-US</dc:language>
  <cp:lastModifiedBy>DELL</cp:lastModifiedBy>
  <dcterms:modified xsi:type="dcterms:W3CDTF">2013-06-03T09:31:00Z</dcterms:modified>
  <cp:revision>5</cp:revision>
  <dc:subject/>
  <dc:title>关于2007届毕业生毕业后参加补考的通知</dc:title>
</cp:coreProperties>
</file>