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41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</w:t>
      </w:r>
      <w:r>
        <w:rPr>
          <w:rFonts w:ascii="黑体;SimHei" w:hAnsi="黑体;SimHei" w:eastAsia="黑体;SimHei"/>
          <w:sz w:val="36"/>
          <w:szCs w:val="36"/>
        </w:rPr>
        <w:t>工程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年转专业</w:t>
      </w:r>
      <w:r>
        <w:rPr>
          <w:rFonts w:ascii="黑体;SimHei" w:hAnsi="黑体;SimHei" w:eastAsia="黑体;SimHei"/>
          <w:sz w:val="36"/>
          <w:szCs w:val="36"/>
        </w:rPr>
        <w:t>实施细则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为了贯彻学校本科生转专业的方针政策，切实保证学生的利益，同时保证本科教学工作的正常进行，根据教务处《关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本科生转专业、工商管理学院大类培养分专业、双学士学位、外语特色班报名及录取工作的通知》要求要求和化工学院转专业相关文件（中石大京化工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0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号：《关于化学工程学院本科生转专业的实施办法》），制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年转专业实施细则，具体内容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一、化工学院</w:t>
      </w:r>
      <w:r>
        <w:rPr>
          <w:rFonts w:eastAsia="仿宋_GB2312;Arial Unicode MS" w:ascii="仿宋_GB2312;Arial Unicode MS" w:hAnsi="仿宋_GB2312;Arial Unicode MS"/>
          <w:b/>
          <w:kern w:val="0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年转专业领导小组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组长：孟祥海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副组长：胡建茹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组员：蓝兴英、刘梦溪、范怡平、张鑫、陈春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/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二、本科生转出与转入要求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具体参见“中石大京化工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0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号：《关于化学工程学院本科生转专业的实施办法》”。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三、本科生转入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审批程序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申请转专业的本科生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填写“中国石油大学（北京）本科生转专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申请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表”，请辅导员写出情况介绍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签字并加盖学院公章后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由学生所在学院辅导员汇总后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将转专业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申请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表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以及成绩单一并交到我院本科教学秘书（化工楼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座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  <w:t>302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办公室），我院不接收学生个人提交材料。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我院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转专业领导小组具体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负责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转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专业学生的考核和审批工作。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转专业领导小组将根据学生填写的申请以及成绩单，确定面试名单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转专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学生必须参加面试。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每位面试者准备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不超过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分钟的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自我介绍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，并接受面试小组成员的现场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提问。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根据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学生成绩及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面试结果，初步确定转入学生名单，上报教务处进行公示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;Arial Unicode MS" w:hAnsi="仿宋_GB2312;Arial Unicode MS" w:eastAsia="仿宋_GB2312;Arial Unicode MS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>三、本科生转入时间安排</w:t>
      </w:r>
      <w:r>
        <w:rPr>
          <w:rFonts w:ascii="仿宋_GB2312;Arial Unicode MS" w:hAnsi="仿宋_GB2312;Arial Unicode MS" w:eastAsia="仿宋_GB2312;Arial Unicode MS"/>
          <w:b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1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1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日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学生进行转专业申请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 xml:space="preserve"> 学生填写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“中国石油大学（北京）本科生转专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申请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表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</w:rPr>
        <w:t>，将转专业申请表、成绩单交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我院本科教学秘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1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18"/>
        </w:rPr>
        <w:t>24-31</w:t>
      </w:r>
      <w:r>
        <w:rPr>
          <w:rFonts w:ascii="仿宋_GB2312;Arial Unicode MS" w:hAnsi="仿宋_GB2312;Arial Unicode MS" w:cs="宋体;SimSun" w:eastAsia="仿宋_GB2312;Arial Unicode MS"/>
          <w:sz w:val="28"/>
          <w:szCs w:val="1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18"/>
        </w:rPr>
        <w:t>期间</w:t>
      </w:r>
      <w:r>
        <w:rPr>
          <w:rFonts w:ascii="仿宋_GB2312;Arial Unicode MS" w:hAnsi="仿宋_GB2312;Arial Unicode MS" w:cs="宋体;SimSun" w:eastAsia="仿宋_GB2312;Arial Unicode MS"/>
          <w:sz w:val="28"/>
          <w:szCs w:val="18"/>
        </w:rPr>
        <w:t>对要转入的学生材料进行初审，</w:t>
      </w:r>
      <w:r>
        <w:rPr>
          <w:rFonts w:ascii="仿宋_GB2312;Arial Unicode MS" w:hAnsi="仿宋_GB2312;Arial Unicode MS" w:cs="宋体;SimSun" w:eastAsia="仿宋_GB2312;Arial Unicode MS"/>
          <w:sz w:val="28"/>
          <w:szCs w:val="18"/>
        </w:rPr>
        <w:t>公示面试名单。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日前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学院转专业领导小组对申请转专业的学生进行遴选、并安排面试（面试拟定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日），确定转入学生名单，并进行拟录取名单公示。</w:t>
      </w:r>
    </w:p>
    <w:p>
      <w:pPr>
        <w:pStyle w:val="Normal"/>
        <w:snapToGrid w:val="false"/>
        <w:spacing w:lineRule="auto" w:line="288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</w:rPr>
        <w:t>教学秘书将拟录取学生名单汇总表及报名表原件送教务处复核、公示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四、课程补修</w:t>
      </w:r>
    </w:p>
    <w:p>
      <w:pPr>
        <w:pStyle w:val="Normal"/>
        <w:snapToGrid w:val="false"/>
        <w:spacing w:lineRule="auto" w:line="288"/>
        <w:ind w:firstLine="555"/>
        <w:rPr>
          <w:rFonts w:ascii="仿宋_GB2312;Arial Unicode MS" w:hAnsi="仿宋_GB2312;Arial Unicode MS" w:eastAsia="仿宋_GB2312;Arial Unicode MS" w:cs="宋体;SimSun"/>
          <w:color w:val="00000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18"/>
        </w:rPr>
        <w:t>转入化学工程与工艺专业和能源化学工程专业的学生，在大一暑假统一安排《无机化学与分析化学》与《物理化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18"/>
        </w:rPr>
        <w:t>I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18"/>
        </w:rPr>
        <w:t>》的补课。</w:t>
      </w:r>
    </w:p>
    <w:p>
      <w:pPr>
        <w:pStyle w:val="Normal"/>
        <w:snapToGrid w:val="false"/>
        <w:spacing w:lineRule="auto" w:line="288"/>
        <w:ind w:firstLine="555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18"/>
        </w:rPr>
        <w:t>课程补修的具体时间与地点安排，待学院与教务处协商后通知到学生所在学院的辅导员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18"/>
        </w:rPr>
        <w:t>五、本办法解释权在化学工程学院转专业工作领导小组</w:t>
      </w:r>
    </w:p>
    <w:p>
      <w:pPr>
        <w:pStyle w:val="Normal"/>
        <w:snapToGrid w:val="false"/>
        <w:spacing w:lineRule="auto" w:line="288"/>
        <w:ind w:firstLine="555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8"/>
          <w:szCs w:val="18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仿宋_GB2312;Arial Unicode MS" w:hAnsi="仿宋_GB2312;Arial Unicode MS" w:eastAsia="仿宋_GB2312;Arial Unicode MS" w:cs="宋体;SimSun"/>
      <w:color w:val="000000"/>
      <w:kern w:val="2"/>
      <w:sz w:val="2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3640"/>
    </w:pPr>
    <w:rPr>
      <w:rFonts w:ascii="仿宋_GB2312;Arial Unicode MS" w:hAnsi="仿宋_GB2312;Arial Unicode MS" w:eastAsia="仿宋_GB2312;Arial Unicode MS" w:cs="宋体;SimSun"/>
      <w:color w:val="000000"/>
      <w:sz w:val="2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6:00Z</dcterms:created>
  <dc:creator>zhangkiu</dc:creator>
  <dc:description/>
  <cp:keywords/>
  <dc:language>en-US</dc:language>
  <cp:lastModifiedBy>lsfang</cp:lastModifiedBy>
  <cp:lastPrinted>2012-12-06T10:33:00Z</cp:lastPrinted>
  <dcterms:modified xsi:type="dcterms:W3CDTF">2013-05-23T02:40:00Z</dcterms:modified>
  <cp:revision>3</cp:revision>
  <dc:subject/>
  <dc:title>中国石油大学（北京）公文处理实施细则</dc:title>
</cp:coreProperties>
</file>