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3  </w:t>
      </w:r>
      <w:r>
        <w:rPr>
          <w:rFonts w:ascii="宋体;SimSun" w:hAnsi="宋体;SimSun" w:cs="宋体;SimSun"/>
          <w:b/>
          <w:sz w:val="28"/>
        </w:rPr>
        <w:t>学年 第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  <w:u w:val="single"/>
        </w:rPr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过程流体机械</w:t>
      </w:r>
      <w:r>
        <w:rPr>
          <w:bCs/>
          <w:sz w:val="28"/>
        </w:rPr>
        <w:t>＿性质</w:t>
      </w:r>
      <w:r>
        <w:rPr>
          <w:bCs/>
          <w:sz w:val="28"/>
          <w:u w:val="single"/>
        </w:rPr>
        <w:t>必修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56</w:t>
      </w:r>
      <w:r>
        <w:rPr>
          <w:bCs/>
          <w:sz w:val="28"/>
        </w:rPr>
        <w:t>讲课</w:t>
      </w:r>
      <w:r>
        <w:rPr>
          <w:bCs/>
          <w:sz w:val="28"/>
          <w:u w:val="single"/>
        </w:rPr>
        <w:t>50</w:t>
      </w:r>
      <w:r>
        <w:rPr>
          <w:bCs/>
          <w:sz w:val="28"/>
        </w:rPr>
        <w:t>实验</w:t>
      </w:r>
      <w:r>
        <w:rPr>
          <w:bCs/>
          <w:sz w:val="28"/>
          <w:u w:val="single"/>
        </w:rPr>
        <w:t>6</w:t>
      </w:r>
      <w:r>
        <w:rPr>
          <w:bCs/>
          <w:sz w:val="28"/>
        </w:rPr>
        <w:t>其它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授课班级＿＿</w:t>
      </w:r>
      <w:r>
        <w:rPr>
          <w:bCs/>
          <w:sz w:val="28"/>
          <w:u w:val="single"/>
        </w:rPr>
        <w:t>2</w:t>
      </w:r>
      <w:r>
        <w:rPr>
          <w:bCs/>
          <w:sz w:val="28"/>
        </w:rPr>
        <w:t>＿＿学生人数＿＿</w:t>
      </w:r>
      <w:r>
        <w:rPr>
          <w:bCs/>
          <w:sz w:val="28"/>
          <w:u w:val="single"/>
        </w:rPr>
        <w:t>50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＿＿＿</w:t>
      </w:r>
      <w:r>
        <w:rPr>
          <w:bCs/>
          <w:sz w:val="28"/>
          <w:u w:val="single"/>
        </w:rPr>
        <w:t>陈鸿海＿＿</w:t>
      </w:r>
      <w:r>
        <w:rPr>
          <w:bCs/>
          <w:sz w:val="28"/>
        </w:rPr>
        <w:t>＿＿职称＿</w:t>
      </w:r>
      <w:r>
        <w:rPr>
          <w:bCs/>
          <w:sz w:val="28"/>
          <w:u w:val="single"/>
        </w:rPr>
        <w:t>讲师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_</w:t>
      </w:r>
      <w:r>
        <w:rPr>
          <w:bCs/>
          <w:sz w:val="28"/>
          <w:u w:val="single"/>
        </w:rPr>
        <w:t>_</w:t>
      </w:r>
      <w:r>
        <w:rPr>
          <w:bCs/>
          <w:sz w:val="28"/>
          <w:u w:val="single"/>
        </w:rPr>
        <w:t>化学工程学院</w:t>
      </w:r>
      <w:r>
        <w:rPr>
          <w:bCs/>
          <w:sz w:val="28"/>
          <w:u w:val="single"/>
        </w:rPr>
        <w:t>_</w:t>
      </w:r>
      <w:r>
        <w:rPr>
          <w:bCs/>
          <w:sz w:val="28"/>
        </w:rPr>
        <w:t>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sz w:val="28"/>
        </w:rPr>
        <w:t>1</w:t>
      </w:r>
      <w:r>
        <w:rPr>
          <w:sz w:val="28"/>
        </w:rPr>
        <w:t>石油化工流体机械　作者：张湘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弘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大学出版社　出版时间：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教材名称：</w:t>
      </w:r>
      <w:r>
        <w:rPr>
          <w:sz w:val="28"/>
        </w:rPr>
        <w:t>2</w:t>
      </w:r>
      <w:r>
        <w:rPr>
          <w:sz w:val="28"/>
        </w:rPr>
        <w:t>过程流体机械　　　作者：姜培正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化学工业出版社　出版时间：</w:t>
      </w:r>
      <w:r>
        <w:rPr>
          <w:sz w:val="28"/>
        </w:rPr>
        <w:t>200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426"/>
        <w:gridCol w:w="4320"/>
        <w:gridCol w:w="885"/>
        <w:gridCol w:w="540"/>
        <w:gridCol w:w="540"/>
        <w:gridCol w:w="540"/>
        <w:gridCol w:w="915"/>
      </w:tblGrid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言</w:t>
            </w:r>
          </w:p>
          <w:p>
            <w:pPr>
              <w:pStyle w:val="Normal"/>
              <w:rPr/>
            </w:pPr>
            <w:r>
              <w:rPr/>
              <w:t>泵和压缩机的分类；泵和压缩机在石油石化行业的应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离心泵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§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离心泵的结构、分类及性能参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§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离心泵内液体的流动及能量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三角形、欧拉方程和伯努利方程；叶片安装角与理论扬程及反作用度的关系；有限叶片数对理论扬程的影响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§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离心泵的气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蚀的产生机理及危害；汽蚀余量与汽蚀判别式；抗汽蚀措施；特殊液体气蚀性能参数的修正计算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§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>
                <w:szCs w:val="21"/>
              </w:rPr>
              <w:t>离心泵的性能曲线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心泵的理论性能曲线；离心泵中的各种损失、功率和效率；离心泵的实际性能曲线；性能曲线的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§</w:t>
            </w: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介质粘性对离心泵性能的影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质粘性对离心泵性能的影响；性能曲线换算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1-8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§1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相似原理在离心泵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似条件；离心泵的相似定律；比例定律；切割定律；离心泵的比转数；气蚀比转速；通用性能曲线；离心泵实验装置、内容和方法介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§1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7</w:t>
            </w:r>
            <w:r>
              <w:rPr>
                <w:szCs w:val="21"/>
              </w:rPr>
              <w:t>离心泵的装置特性与工况调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心泵的工况调节；离心泵的不稳定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心泵的选用。例题计算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§1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8</w:t>
            </w:r>
            <w:r>
              <w:rPr>
                <w:szCs w:val="21"/>
              </w:rPr>
              <w:t>离心泵的主要零部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离心泵的过流元件；轴向力及其平衡；机械密封工作原理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清明放假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心泵性能实验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拆装实验室参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气蚀实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离心泵比例定律实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章离心压缩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§2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概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心压缩机结构简介；离心压缩机的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§2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2</w:t>
            </w:r>
            <w:r>
              <w:rPr>
                <w:szCs w:val="21"/>
              </w:rPr>
              <w:t>离心式压缩机级的基本工作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的构成与特征截面的划分；级中气体的流动和热力过程分析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18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§2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级中的能量损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损失；轮阻损失；离心压缩机的校核性计算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180-18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§2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4</w:t>
            </w:r>
            <w:r>
              <w:rPr>
                <w:szCs w:val="21"/>
              </w:rPr>
              <w:t>离心式压缩机的特性与调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Cs w:val="21"/>
              </w:rPr>
              <w:t>级的性能曲线；喘振工况；最大流量工况；多级离心压缩机的性能曲线；管网性能曲线；离心式压缩机的工况调节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§2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5</w:t>
            </w:r>
            <w:r>
              <w:rPr>
                <w:szCs w:val="21"/>
              </w:rPr>
              <w:t>相似原理在离心式压缩机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似条件；相似工况的性能换算；通用性能曲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18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§2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6</w:t>
            </w:r>
            <w:r>
              <w:rPr>
                <w:szCs w:val="21"/>
              </w:rPr>
              <w:t>离心式压缩机的主要零部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叶轮；扩压器；密封装置（迷宫密封、浮环密封和干气密封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轴流式压缩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§3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轴流式压缩机的特点和基本结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§3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轴流式压缩机基元级与工作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§3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预旋与反作用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§3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级中能量损失与级效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§3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多级轴流压缩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§3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轴流压缩机性能曲线与调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§3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轴流压缩机的不稳定工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塞式压缩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§4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概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塞式压缩机的基本构成、特点和分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§4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热力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际气体的状态方程、过程方程和压缩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36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§4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3</w:t>
            </w:r>
            <w:r>
              <w:rPr>
                <w:szCs w:val="21"/>
              </w:rPr>
              <w:t>活塞式压缩机的工作循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理论工作循环；实际工作循环；过程指数的简化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§4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单级压缩机的热力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气量的计算；气缸行程容积和缸径的确定；排气压力和排气温度计算；功率与效率计算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36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§4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多级压缩机的热力计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压缩的优点；各级压比分配原则；最佳压比和级数选择；多级压缩的排气量和各级行程容积。多级压缩机的复算性热力计算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36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§4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多级压缩机的热力计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压缩机的设计性热力计算；多级压缩机的复算性热力计算。多级压缩机的热力计算例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作业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§4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变工况工作及排气量调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§4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石油化工用压缩机的特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§4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活塞式压缩机受力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塞组件受力分析；十字头销和连杆受力；曲轴受力分析；机体和基础受力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§4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惯性力和惯性力矩的平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柄连杆机构运动分析；质量转化；惯性力与惯性力矩的平衡方式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作业：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§4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10</w:t>
            </w:r>
            <w:r>
              <w:rPr>
                <w:szCs w:val="21"/>
              </w:rPr>
              <w:t>切向力图及飞轮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体力图；摩擦力；综合活塞力图；切向力图及飞轮矩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自学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§4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活塞式压缩机的机型选择原则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§4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活塞式压缩机的主要</w:t>
            </w:r>
            <w:r>
              <w:rPr>
                <w:szCs w:val="21"/>
              </w:rPr>
              <w:t>易损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气阀及其工作原理；活塞环；填料函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型式泵与压缩机简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Cs w:val="21"/>
              </w:rPr>
              <w:t>往复泵；齿轮泵；螺杆式泵和压缩机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型式泵与压缩机简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滑片式泵和压缩机；液环式泵和压缩机；引射泵；漩涡泵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课程总结复习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05:00Z</dcterms:created>
  <dc:creator>Juk</dc:creator>
  <dc:description/>
  <cp:keywords/>
  <dc:language>en-US</dc:language>
  <cp:lastModifiedBy>微软用户</cp:lastModifiedBy>
  <cp:lastPrinted>2005-09-12T09:26:00Z</cp:lastPrinted>
  <dcterms:modified xsi:type="dcterms:W3CDTF">2013-03-15T04:00:00Z</dcterms:modified>
  <cp:revision>32</cp:revision>
  <dc:subject/>
  <dc:title>20   至20    学年  第    学期</dc:title>
</cp:coreProperties>
</file>