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3  </w:t>
      </w:r>
      <w:r>
        <w:rPr>
          <w:rFonts w:ascii="宋体;SimSun" w:hAnsi="宋体;SimSun" w:cs="宋体;SimSun"/>
          <w:b/>
          <w:sz w:val="28"/>
        </w:rPr>
        <w:t xml:space="preserve">学年 第  </w:t>
      </w:r>
      <w:r>
        <w:rPr>
          <w:rFonts w:cs="宋体;SimSun" w:ascii="宋体;SimSun" w:hAnsi="宋体;SimSun"/>
          <w:b/>
          <w:sz w:val="28"/>
        </w:rPr>
        <w:t xml:space="preserve">2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</w:t>
      </w:r>
      <w:r>
        <w:rPr>
          <w:bCs/>
          <w:sz w:val="28"/>
          <w:u w:val="single"/>
        </w:rPr>
        <w:t>＿石油炼制工程概论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＿性质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32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32 </w:t>
      </w:r>
      <w:r>
        <w:rPr>
          <w:bCs/>
          <w:sz w:val="28"/>
        </w:rPr>
        <w:t>实验＿</w:t>
      </w:r>
      <w:r>
        <w:rPr>
          <w:bCs/>
          <w:sz w:val="28"/>
          <w:u w:val="single"/>
        </w:rPr>
        <w:t>0</w:t>
      </w:r>
      <w:r>
        <w:rPr>
          <w:bCs/>
          <w:sz w:val="28"/>
        </w:rPr>
        <w:t>＿其它＿</w:t>
      </w:r>
      <w:r>
        <w:rPr>
          <w:bCs/>
          <w:sz w:val="28"/>
          <w:u w:val="single"/>
        </w:rPr>
        <w:t>0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授课班级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通识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＿学生人数＿</w:t>
      </w:r>
      <w:r>
        <w:rPr>
          <w:bCs/>
          <w:sz w:val="28"/>
          <w:u w:val="single"/>
        </w:rPr>
        <w:t xml:space="preserve">132 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＿张睿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职称＿</w:t>
      </w:r>
      <w:r>
        <w:rPr>
          <w:bCs/>
          <w:sz w:val="28"/>
          <w:u w:val="single"/>
        </w:rPr>
        <w:t>助理研究员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>_  __</w:t>
      </w:r>
      <w:r>
        <w:rPr>
          <w:rFonts w:ascii="宋体;SimSun" w:hAnsi="宋体;SimSun" w:cs="宋体;SimSun"/>
          <w:bCs/>
          <w:sz w:val="28"/>
          <w:u w:val="single"/>
        </w:rPr>
        <w:t>化学工程学院</w:t>
      </w:r>
      <w:r>
        <w:rPr>
          <w:rFonts w:cs="宋体;SimSun" w:ascii="宋体;SimSun" w:hAnsi="宋体;SimSun"/>
          <w:bCs/>
          <w:sz w:val="28"/>
          <w:u w:val="single"/>
        </w:rPr>
        <w:t>__   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石油炼制工程　　　作者：徐春明，杨朝合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　出版时间：</w:t>
      </w:r>
      <w:r>
        <w:rPr>
          <w:sz w:val="28"/>
        </w:rPr>
        <w:t>2009.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5"/>
        <w:gridCol w:w="601"/>
        <w:gridCol w:w="4191"/>
        <w:gridCol w:w="874"/>
        <w:gridCol w:w="536"/>
        <w:gridCol w:w="536"/>
        <w:gridCol w:w="536"/>
        <w:gridCol w:w="898"/>
      </w:tblGrid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教学时间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周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星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节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讲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实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习题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课程简介，石油加工工业的重要性，世界炼油工业发展概况以及我国炼油工业发展概况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石油化学组成概况，石油的烃类组成，石油中的非烃类化合物，石油中的微量元素，渣油以及渣油中的胶质、沥青质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石油及其馏分的蒸汽压，沸程，平均沸点，密度，平均分子量，粘度及其它物理性质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汽油的蒸发性、抗爆性、安定性与性质结构组成关系</w:t>
            </w:r>
            <w:r>
              <w:rPr/>
              <w:t>,</w:t>
            </w:r>
            <w:r>
              <w:rPr/>
              <w:t>汽油的质量标准；柴油的自燃性、蒸发性、流动性、安定性与性质结构组成关系，柴油的质量标准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喷气燃料燃烧性能、安定性、蒸发性、低温性能、腐蚀性及润滑性与性质结构组成关系，喷气燃料的质量标准；润滑油的分类，润滑油基础油的组成及其与使用性能关系；燃料油、石油沥青、石油蜡和石油焦的使用性能和质量指标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原油的评价、分类、原油加工方案的确定；炼油厂的构成、炼油装置工艺流程、炼油过程的结构分析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石油及其馏分的汽—液平衡、原油精馏塔、减压蒸馏塔、原油蒸馏装置工艺流程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石油烃类热反应，焦炭化工艺、减粘裂化工艺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催化裂化过程概述，石油烃类的催化裂化反应、裂化催化剂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催化裂化工艺流程、催化裂化过程的影响因素分析、反应—再生系统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催化加氢过程概述，烃类的催化加氢过程的化学反应、加氢催化剂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加氢工艺流程、加氢过程的影响因素分析、重油的催化加氢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催化重整过程的化学反应、重整催化剂、工艺流程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高辛烷值汽油组分生产技术，叠合过程、烷基化过程、异构化过程、高辛烷值醚类的合成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润滑油生产过程：溶剂脱沥青、溶剂精制、溶剂脱蜡、补充精制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考试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随堂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21:00Z</dcterms:created>
  <dc:creator>Juk</dc:creator>
  <dc:description/>
  <cp:keywords/>
  <dc:language>en-US</dc:language>
  <cp:lastModifiedBy>Zhang Rui</cp:lastModifiedBy>
  <cp:lastPrinted>2005-09-12T09:26:00Z</cp:lastPrinted>
  <dcterms:modified xsi:type="dcterms:W3CDTF">2013-03-11T04:24:00Z</dcterms:modified>
  <cp:revision>8</cp:revision>
  <dc:subject/>
  <dc:title>20   至20    学年  第    学期</dc:title>
</cp:coreProperties>
</file>