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2012 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 xml:space="preserve">2013  </w:t>
      </w:r>
      <w:r>
        <w:rPr>
          <w:rFonts w:ascii="宋体;SimSun" w:hAnsi="宋体;SimSun" w:cs="宋体;SimSun"/>
          <w:b/>
          <w:sz w:val="28"/>
        </w:rPr>
        <w:t xml:space="preserve">学年 第  </w:t>
      </w:r>
      <w:r>
        <w:rPr>
          <w:rFonts w:cs="宋体;SimSun" w:ascii="宋体;SimSun" w:hAnsi="宋体;SimSun"/>
          <w:b/>
          <w:sz w:val="28"/>
        </w:rPr>
        <w:t xml:space="preserve">2 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left="850" w:firstLine="425"/>
        <w:rPr>
          <w:bCs/>
          <w:sz w:val="28"/>
        </w:rPr>
      </w:pPr>
      <w:r>
        <w:rPr>
          <w:bCs/>
          <w:sz w:val="28"/>
        </w:rPr>
        <w:t>课程名称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石油加工工程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I      </w:t>
      </w:r>
      <w:r>
        <w:rPr>
          <w:bCs/>
          <w:sz w:val="28"/>
        </w:rPr>
        <w:t>性质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选修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left="850" w:firstLine="425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48 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48  </w:t>
      </w:r>
      <w:r>
        <w:rPr>
          <w:bCs/>
          <w:sz w:val="28"/>
        </w:rPr>
        <w:t>实验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0  </w:t>
      </w:r>
      <w:r>
        <w:rPr>
          <w:bCs/>
          <w:sz w:val="28"/>
        </w:rPr>
        <w:t>其它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0   </w:t>
      </w:r>
    </w:p>
    <w:p>
      <w:pPr>
        <w:pStyle w:val="Normal"/>
        <w:spacing w:lineRule="auto" w:line="480"/>
        <w:ind w:left="850" w:firstLine="425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化工</w:t>
      </w:r>
      <w:r>
        <w:rPr>
          <w:bCs/>
          <w:sz w:val="28"/>
          <w:u w:val="single"/>
        </w:rPr>
        <w:t>10</w:t>
      </w:r>
      <w:r>
        <w:rPr>
          <w:bCs/>
          <w:sz w:val="28"/>
          <w:u w:val="single"/>
        </w:rPr>
        <w:t>、自动化</w:t>
      </w:r>
      <w:r>
        <w:rPr>
          <w:bCs/>
          <w:sz w:val="28"/>
          <w:u w:val="single"/>
        </w:rPr>
        <w:t xml:space="preserve">10  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89  </w:t>
      </w:r>
    </w:p>
    <w:p>
      <w:pPr>
        <w:pStyle w:val="Normal"/>
        <w:spacing w:lineRule="auto" w:line="480"/>
        <w:ind w:left="850" w:firstLine="425"/>
        <w:rPr>
          <w:bCs/>
          <w:sz w:val="28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徐春明、孟祥海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教授、副研究员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left="850" w:firstLine="425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    </w:t>
      </w:r>
      <w:r>
        <w:rPr>
          <w:bCs/>
          <w:sz w:val="28"/>
          <w:u w:val="single"/>
        </w:rPr>
        <w:t>化工学院</w:t>
      </w:r>
      <w:r>
        <w:rPr>
          <w:rFonts w:eastAsia="Times New Roman"/>
          <w:bCs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ind w:left="850" w:firstLine="425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教材名称：《石油炼制工程》（第四版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主编：徐春明、杨朝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4"/>
        <w:gridCol w:w="540"/>
        <w:gridCol w:w="3967"/>
        <w:gridCol w:w="1155"/>
        <w:gridCol w:w="537"/>
        <w:gridCol w:w="537"/>
        <w:gridCol w:w="537"/>
        <w:gridCol w:w="900"/>
      </w:tblGrid>
      <w:tr>
        <w:trPr/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介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绪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孟祥海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石油的化学组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1 </w:t>
            </w:r>
            <w:r>
              <w:rPr/>
              <w:t>石油的一般性质、元素组成和馏分组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2 </w:t>
            </w:r>
            <w:r>
              <w:rPr/>
              <w:t>石油馏分的烃类组成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孟祥海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3 </w:t>
            </w:r>
            <w:r>
              <w:rPr/>
              <w:t>石油中的非烃化合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孟祥海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4 </w:t>
            </w:r>
            <w:r>
              <w:rPr/>
              <w:t>石油中的微量元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5 </w:t>
            </w:r>
            <w:r>
              <w:rPr/>
              <w:t>渣油以及渣油中的胶质、沥青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孟祥海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5 </w:t>
            </w:r>
            <w:r>
              <w:rPr/>
              <w:t>渣油以及渣油中的胶质、沥青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6 </w:t>
            </w:r>
            <w:r>
              <w:rPr/>
              <w:t>非常规石油资源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孟祥海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石油及油品的物理性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1 </w:t>
            </w:r>
            <w:r>
              <w:rPr/>
              <w:t>蒸气压、沸程、平均沸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2 </w:t>
            </w:r>
            <w:r>
              <w:rPr/>
              <w:t>密度、特性因数、平均分子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孟祥海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3 </w:t>
            </w:r>
            <w:r>
              <w:rPr/>
              <w:t>油品的粘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4 </w:t>
            </w:r>
            <w:r>
              <w:rPr/>
              <w:t>临界性质、压缩因子、偏心因子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孟祥海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5 </w:t>
            </w:r>
            <w:r>
              <w:rPr/>
              <w:t>热性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6 </w:t>
            </w:r>
            <w:r>
              <w:rPr/>
              <w:t>其他物理性质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孟祥海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石油产品的质量要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1 </w:t>
            </w:r>
            <w:r>
              <w:rPr/>
              <w:t>汽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徐春明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2 </w:t>
            </w:r>
            <w:r>
              <w:rPr/>
              <w:t>柴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徐春明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3 </w:t>
            </w:r>
            <w:r>
              <w:rPr/>
              <w:t>喷气燃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4 </w:t>
            </w:r>
            <w:r>
              <w:rPr/>
              <w:t>燃料油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徐春明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5 </w:t>
            </w:r>
            <w:r>
              <w:rPr/>
              <w:t>润滑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徐春明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6 </w:t>
            </w:r>
            <w:r>
              <w:rPr/>
              <w:t>石油沥青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7 </w:t>
            </w:r>
            <w:r>
              <w:rPr/>
              <w:t>石油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8 </w:t>
            </w:r>
            <w:r>
              <w:rPr/>
              <w:t>石油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徐春明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9 </w:t>
            </w:r>
            <w:r>
              <w:rPr/>
              <w:t>生物燃料研讨课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讨论课</w:t>
            </w:r>
          </w:p>
          <w:p>
            <w:pPr>
              <w:pStyle w:val="Normal"/>
              <w:spacing w:lineRule="auto" w:line="264" w:before="31" w:after="31"/>
              <w:rPr/>
            </w:pPr>
            <w:r>
              <w:rPr/>
              <w:t>孟祥海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期中考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考试</w:t>
            </w:r>
          </w:p>
        </w:tc>
      </w:tr>
    </w:tbl>
    <w:p>
      <w:pPr>
        <w:pStyle w:val="Normal"/>
        <w:ind w:left="315" w:hanging="315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4"/>
        <w:gridCol w:w="540"/>
        <w:gridCol w:w="3967"/>
        <w:gridCol w:w="1155"/>
        <w:gridCol w:w="537"/>
        <w:gridCol w:w="537"/>
        <w:gridCol w:w="537"/>
        <w:gridCol w:w="900"/>
      </w:tblGrid>
      <w:tr>
        <w:trPr/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原油评价及加工方案流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1 </w:t>
            </w:r>
            <w:r>
              <w:rPr/>
              <w:t>原油评价方法概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2 </w:t>
            </w:r>
            <w:r>
              <w:rPr/>
              <w:t>原油的分类方法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3 </w:t>
            </w:r>
            <w:r>
              <w:rPr/>
              <w:t>渣油的评价</w:t>
            </w:r>
          </w:p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5.4 </w:t>
            </w:r>
            <w:r>
              <w:rPr/>
              <w:t>原油加工方案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孟祥海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5.5 </w:t>
            </w:r>
            <w:r>
              <w:rPr/>
              <w:t>炼油厂构成</w:t>
            </w:r>
          </w:p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5.6 </w:t>
            </w:r>
            <w:r>
              <w:rPr/>
              <w:t>炼油厂工艺流程简介</w:t>
            </w:r>
          </w:p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5.7 </w:t>
            </w:r>
            <w:r>
              <w:rPr/>
              <w:t>热加工过程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孟祥海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5.8 </w:t>
            </w:r>
            <w:r>
              <w:rPr/>
              <w:t>催化裂化</w:t>
            </w:r>
          </w:p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5.9 </w:t>
            </w:r>
            <w:r>
              <w:rPr/>
              <w:t>催化重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孟祥海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5.10 </w:t>
            </w:r>
            <w:r>
              <w:rPr/>
              <w:t>催化加氢</w:t>
            </w:r>
          </w:p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5. 11 </w:t>
            </w:r>
            <w:r>
              <w:rPr/>
              <w:t>润滑油生产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孟祥海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石油蒸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.1 </w:t>
            </w:r>
            <w:r>
              <w:rPr/>
              <w:t>蒸馏概述</w:t>
            </w:r>
          </w:p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6.2 </w:t>
            </w:r>
            <w:r>
              <w:rPr/>
              <w:t>石油体系的表征及其气液平衡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孟祥海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6.2 </w:t>
            </w:r>
            <w:r>
              <w:rPr/>
              <w:t>石油体系的表征及其气液平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孟祥海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6.3 </w:t>
            </w:r>
            <w:r>
              <w:rPr/>
              <w:t>原油蒸馏塔的操作特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孟祥海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6.4 </w:t>
            </w:r>
            <w:r>
              <w:rPr/>
              <w:t>常减压蒸馏的流程及技术发展</w:t>
            </w:r>
          </w:p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6.5 </w:t>
            </w:r>
            <w:r>
              <w:rPr/>
              <w:t>其他石油蒸馏塔</w:t>
            </w:r>
          </w:p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6.6 </w:t>
            </w:r>
            <w:r>
              <w:rPr/>
              <w:t>原油蒸馏塔工艺计算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孟祥海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期中考试试卷讲解</w:t>
            </w:r>
            <w:r>
              <w:rPr/>
              <w:t>+</w:t>
            </w:r>
            <w:r>
              <w:rPr/>
              <w:t>期末串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孟祥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首行缩进2字符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0:00Z</dcterms:created>
  <dc:creator>Juk</dc:creator>
  <dc:description/>
  <cp:keywords/>
  <dc:language>en-US</dc:language>
  <cp:lastModifiedBy>Xianghai</cp:lastModifiedBy>
  <cp:lastPrinted>2011-10-16T10:10:00Z</cp:lastPrinted>
  <dcterms:modified xsi:type="dcterms:W3CDTF">2013-03-06T13:58:00Z</dcterms:modified>
  <cp:revision>9</cp:revision>
  <dc:subject/>
  <dc:title>20   至20    学年  第    学期</dc:title>
</cp:coreProperties>
</file>