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3 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环境影响评价＿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32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>32</w:t>
      </w:r>
      <w:r>
        <w:rPr>
          <w:bCs/>
          <w:sz w:val="28"/>
        </w:rPr>
        <w:t>＿实验＿＿其它＿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 w:val="28"/>
          <w:szCs w:val="28"/>
          <w:u w:val="single"/>
        </w:rPr>
        <w:t>化工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  <w:u w:val="single"/>
        </w:rPr>
        <w:t>环工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  <w:u w:val="single"/>
        </w:rPr>
        <w:t>安全</w:t>
      </w:r>
      <w:r>
        <w:rPr>
          <w:bCs/>
          <w:sz w:val="28"/>
          <w:szCs w:val="28"/>
          <w:u w:val="single"/>
        </w:rPr>
        <w:t>10</w:t>
      </w:r>
      <w:r>
        <w:rPr>
          <w:bCs/>
          <w:szCs w:val="21"/>
          <w:u w:val="single"/>
        </w:rPr>
        <w:t xml:space="preserve">  </w:t>
      </w:r>
      <w:r>
        <w:rPr>
          <w:bCs/>
          <w:sz w:val="28"/>
        </w:rPr>
        <w:t>学生人数＿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51 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张志勇＿</w:t>
      </w:r>
      <w:r>
        <w:rPr>
          <w:bCs/>
          <w:sz w:val="28"/>
        </w:rPr>
        <w:t>＿＿＿职称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讲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＿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/>
        <w:t>环境影响评价</w:t>
      </w:r>
      <w:r>
        <w:rPr>
          <w:rFonts w:ascii="宋体;SimSun" w:hAnsi="宋体;SimSun" w:cs="宋体;SimSun"/>
        </w:rPr>
        <w:t xml:space="preserve">            </w:t>
      </w:r>
      <w:r>
        <w:rPr>
          <w:sz w:val="28"/>
        </w:rPr>
        <w:t>作者：</w:t>
      </w:r>
      <w:r>
        <w:rPr/>
        <w:t>陆书玉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sz w:val="28"/>
        </w:rPr>
        <w:t>出版时间：</w:t>
      </w:r>
      <w:r>
        <w:rPr/>
        <w:t>2003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5"/>
        <w:gridCol w:w="584"/>
        <w:gridCol w:w="4207"/>
        <w:gridCol w:w="875"/>
        <w:gridCol w:w="536"/>
        <w:gridCol w:w="536"/>
        <w:gridCol w:w="536"/>
        <w:gridCol w:w="898"/>
      </w:tblGrid>
      <w:tr>
        <w:trPr/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,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环境影响评价的概念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/>
              <w:t>环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/>
              <w:t>环境影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3</w:t>
            </w:r>
            <w:r>
              <w:rPr/>
              <w:t>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4</w:t>
            </w:r>
            <w:r>
              <w:rPr/>
              <w:t>环境影响评价制度及法律依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5</w:t>
            </w:r>
            <w:r>
              <w:rPr/>
              <w:t>环境影响评价的标准体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,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影响评价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环境影响评价程序的基本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环境影响评价的管理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,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影响评价方法与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环境影响识别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环境影响预测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,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影响评价方法与技术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环境影响综合评价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4</w:t>
            </w:r>
            <w:r>
              <w:rPr/>
              <w:t>地理信息技术在环境影响评价方法中的应用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,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地表水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1</w:t>
            </w:r>
            <w:r>
              <w:rPr/>
              <w:t>地表水体的污染和自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河流和河口水质模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3</w:t>
            </w:r>
            <w:r>
              <w:rPr/>
              <w:t>湖泊、水库水质模型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,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地表水环境影响评价</w:t>
            </w:r>
          </w:p>
          <w:p>
            <w:pPr>
              <w:pStyle w:val="Normal"/>
              <w:rPr/>
            </w:pPr>
            <w:r>
              <w:rPr/>
              <w:t>4.4</w:t>
            </w:r>
            <w:r>
              <w:rPr/>
              <w:t>水质的模型的标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5</w:t>
            </w:r>
            <w:r>
              <w:rPr/>
              <w:t>开发行动对地表水影响的识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6</w:t>
            </w:r>
            <w:r>
              <w:rPr/>
              <w:t>地表水环境影响预测与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7</w:t>
            </w:r>
            <w:r>
              <w:rPr/>
              <w:t>地表水环境影响评价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,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1</w:t>
            </w:r>
            <w:r>
              <w:rPr/>
              <w:t>大气污染与大气扩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2</w:t>
            </w:r>
            <w:r>
              <w:rPr/>
              <w:t>大气环境影响预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,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3</w:t>
            </w:r>
            <w:r>
              <w:rPr/>
              <w:t>开发行动对大气环境的影响识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大气环境影响评价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,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土壤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1</w:t>
            </w:r>
            <w:r>
              <w:rPr/>
              <w:t>土壤特征和影响土壤环境质量的主要因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2</w:t>
            </w:r>
            <w:r>
              <w:rPr/>
              <w:t>掌握各科建设项目对土壤环境影响识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,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土壤环境影响评价</w:t>
            </w:r>
          </w:p>
          <w:p>
            <w:pPr>
              <w:pStyle w:val="Normal"/>
              <w:rPr/>
            </w:pPr>
            <w:r>
              <w:rPr/>
              <w:t>6.3</w:t>
            </w:r>
            <w:r>
              <w:rPr/>
              <w:t>土壤及其现状调查与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4</w:t>
            </w:r>
            <w:r>
              <w:rPr/>
              <w:t>土壤环境影响预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5</w:t>
            </w:r>
            <w:r>
              <w:rPr/>
              <w:t>土壤环境影响评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5"/>
        <w:gridCol w:w="584"/>
        <w:gridCol w:w="4207"/>
        <w:gridCol w:w="875"/>
        <w:gridCol w:w="536"/>
        <w:gridCol w:w="536"/>
        <w:gridCol w:w="536"/>
        <w:gridCol w:w="898"/>
      </w:tblGrid>
      <w:tr>
        <w:trPr/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,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环境噪声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1</w:t>
            </w:r>
            <w:r>
              <w:rPr/>
              <w:t>噪声和噪声评价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2</w:t>
            </w:r>
            <w:r>
              <w:rPr/>
              <w:t>噪声的衰减和反射效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3</w:t>
            </w:r>
            <w:r>
              <w:rPr/>
              <w:t>噪声环境影响评价的技术工作程序和要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,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环境噪声影响评价</w:t>
            </w:r>
          </w:p>
          <w:p>
            <w:pPr>
              <w:pStyle w:val="Normal"/>
              <w:rPr/>
            </w:pPr>
            <w:r>
              <w:rPr/>
              <w:t>7.4</w:t>
            </w:r>
            <w:r>
              <w:rPr/>
              <w:t>噪声环境影响预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.5</w:t>
            </w:r>
            <w:r>
              <w:rPr/>
              <w:t>噪声影响评价和污染防治的内容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,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区域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1</w:t>
            </w:r>
            <w:r>
              <w:rPr/>
              <w:t>区域环境影响评价的概念和特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2</w:t>
            </w:r>
            <w:r>
              <w:rPr/>
              <w:t>区域环境影响评价工作程序与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3</w:t>
            </w:r>
            <w:r>
              <w:rPr/>
              <w:t>区域环境容量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4</w:t>
            </w:r>
            <w:r>
              <w:rPr/>
              <w:t>区域环境污染物总量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5</w:t>
            </w:r>
            <w:r>
              <w:rPr/>
              <w:t>开发区土地利用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6</w:t>
            </w:r>
            <w:r>
              <w:rPr/>
              <w:t>区域环境管理计划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,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生态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1</w:t>
            </w:r>
            <w:r>
              <w:rPr/>
              <w:t>生态环境影响评价概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2</w:t>
            </w:r>
            <w:r>
              <w:rPr/>
              <w:t>中国的生态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3</w:t>
            </w:r>
            <w:r>
              <w:rPr/>
              <w:t>美国的生态环境影响评价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,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社会经济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1</w:t>
            </w:r>
            <w:r>
              <w:rPr/>
              <w:t>概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2</w:t>
            </w:r>
            <w:r>
              <w:rPr/>
              <w:t>社会经济环境影响评价的理论和应用基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3</w:t>
            </w:r>
            <w:r>
              <w:rPr/>
              <w:t>社会经济环境影响评价的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4</w:t>
            </w:r>
            <w:r>
              <w:rPr/>
              <w:t>社会经济环境影响评价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,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文化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1</w:t>
            </w:r>
            <w:r>
              <w:rPr/>
              <w:t>文物环境影响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2</w:t>
            </w:r>
            <w:r>
              <w:rPr/>
              <w:t>视觉影响评价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6:00Z</dcterms:created>
  <dc:creator>Juk</dc:creator>
  <dc:description/>
  <dc:language>en-US</dc:language>
  <cp:lastModifiedBy>Windows 用户</cp:lastModifiedBy>
  <cp:lastPrinted>2005-09-12T09:26:00Z</cp:lastPrinted>
  <dcterms:modified xsi:type="dcterms:W3CDTF">2013-03-12T01:10:00Z</dcterms:modified>
  <cp:revision>5</cp:revision>
  <dc:subject/>
  <dc:title>20   至20    学年  第    学期</dc:title>
</cp:coreProperties>
</file>