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cs="Arial" w:eastAsia="黑体;SimHei"/>
          <w:sz w:val="24"/>
          <w:u w:val="single"/>
        </w:rPr>
        <w:t>化学反应工程</w:t>
      </w:r>
      <w:r>
        <w:rPr>
          <w:rFonts w:cs="Arial" w:eastAsia="黑体;SimHei"/>
          <w:sz w:val="24"/>
          <w:u w:val="single"/>
        </w:rPr>
        <w:t>（双语）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Arial" w:eastAsia="黑体;SimHei"/>
          <w:sz w:val="24"/>
          <w:u w:val="single"/>
        </w:rPr>
        <w:t>必</w:t>
      </w:r>
      <w:r>
        <w:rPr>
          <w:rFonts w:cs="Arial" w:eastAsia="黑体;SimHei"/>
          <w:sz w:val="24"/>
          <w:u w:val="single"/>
        </w:rPr>
        <w:t>修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72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56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课内作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cs="Arial" w:eastAsia="黑体;SimHei"/>
          <w:sz w:val="24"/>
          <w:u w:val="single"/>
        </w:rPr>
        <w:t>化工</w:t>
      </w:r>
      <w:r>
        <w:rPr>
          <w:rFonts w:eastAsia="黑体;SimHei" w:cs="Arial"/>
          <w:sz w:val="24"/>
          <w:u w:val="single"/>
        </w:rPr>
        <w:t>10-</w:t>
      </w:r>
      <w:r>
        <w:rPr>
          <w:rFonts w:cs="Arial" w:eastAsia="黑体;SimHei"/>
          <w:sz w:val="24"/>
          <w:u w:val="single"/>
        </w:rPr>
        <w:t>创新班，</w:t>
      </w:r>
      <w:r>
        <w:rPr>
          <w:rFonts w:eastAsia="黑体;SimHei" w:cs="Arial"/>
          <w:sz w:val="24"/>
          <w:u w:val="single"/>
        </w:rPr>
        <w:t xml:space="preserve">10-6   </w:t>
      </w:r>
      <w:r>
        <w:rPr>
          <w:bCs/>
          <w:sz w:val="28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bCs/>
          <w:color w:val="000000"/>
          <w:sz w:val="28"/>
          <w:u w:val="single"/>
        </w:rPr>
        <w:t>60</w:t>
      </w:r>
      <w:r>
        <w:rPr>
          <w:bCs/>
          <w:color w:val="000000"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cs="Arial" w:eastAsia="黑体;SimHei"/>
          <w:sz w:val="24"/>
          <w:u w:val="single"/>
        </w:rPr>
        <w:t>朱建华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教授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2240"/>
        <w:rPr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cs="Arial" w:eastAsia="黑体;SimHei"/>
          <w:sz w:val="24"/>
          <w:u w:val="single"/>
        </w:rPr>
        <w:t>陈振涛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讲师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化学工程</w:t>
      </w:r>
      <w:r>
        <w:rPr>
          <w:rFonts w:cs="Arial" w:eastAsia="黑体;SimHei"/>
          <w:sz w:val="24"/>
          <w:u w:val="single"/>
        </w:rPr>
        <w:t>学院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　　　教材名称：</w:t>
      </w:r>
      <w:r>
        <w:rPr>
          <w:sz w:val="28"/>
          <w:szCs w:val="28"/>
        </w:rPr>
        <w:t>Elements of Chemical Reaction Engineer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作者：</w:t>
      </w:r>
      <w:r>
        <w:rPr>
          <w:color w:val="000000"/>
          <w:sz w:val="28"/>
          <w:szCs w:val="28"/>
        </w:rPr>
        <w:t>Fogler, H. S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出版单位：</w:t>
      </w:r>
      <w:r>
        <w:rPr>
          <w:color w:val="000000"/>
          <w:sz w:val="28"/>
          <w:szCs w:val="28"/>
        </w:rPr>
        <w:t>Prentice Hall PTR</w:t>
      </w:r>
      <w:r>
        <w:rPr>
          <w:sz w:val="28"/>
          <w:szCs w:val="28"/>
        </w:rPr>
        <w:t>　　　出版时间：</w:t>
      </w:r>
      <w:r>
        <w:rPr>
          <w:sz w:val="28"/>
          <w:szCs w:val="28"/>
        </w:rPr>
        <w:t>1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426"/>
        <w:gridCol w:w="4612"/>
        <w:gridCol w:w="900"/>
        <w:gridCol w:w="720"/>
        <w:gridCol w:w="702"/>
        <w:gridCol w:w="720"/>
        <w:gridCol w:w="900"/>
      </w:tblGrid>
      <w:tr>
        <w:trPr>
          <w:trHeight w:val="55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：介绍化学反应工程的性质、内容、研究对象、研究方法、教材、教学方法、总体安排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摩尔衡算：介绍化学反应速率的定义。推导摩尔平衡方程，介绍</w:t>
            </w:r>
            <w:r>
              <w:rPr/>
              <w:t>4</w:t>
            </w:r>
            <w:r>
              <w:rPr/>
              <w:t>种理想反应器特点，并推导</w:t>
            </w:r>
            <w:r>
              <w:rPr/>
              <w:t>4</w:t>
            </w:r>
            <w:r>
              <w:rPr/>
              <w:t>种理想反应器摩尔平衡方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转化率和反应器尺寸：介绍转化率定义，推导</w:t>
            </w:r>
            <w:r>
              <w:rPr/>
              <w:t>4</w:t>
            </w:r>
            <w:r>
              <w:rPr/>
              <w:t>种理想反应器的设计方程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转化率及反应器尺寸</w:t>
            </w:r>
            <w:r>
              <w:rPr>
                <w:rFonts w:eastAsia="Times New Roman"/>
              </w:rPr>
              <w:t xml:space="preserve"> </w:t>
            </w:r>
            <w:r>
              <w:rPr/>
              <w:t>介绍反应器的串联、并联，介绍空时、空速、停留时间的定义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7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速率定律和化学计量方程：介绍反应速率常数、反应级数、基元反应、非基元反应、可逆反应和非可逆反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速度定律和化学计量方程：介绍化学计量表的建立，推导膨胀率和膨胀因子的公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5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等温反应器设计</w:t>
            </w:r>
            <w:r>
              <w:rPr>
                <w:szCs w:val="21"/>
              </w:rPr>
              <w:t>方法，介绍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的计算、</w:t>
            </w:r>
            <w:r>
              <w:rPr>
                <w:szCs w:val="21"/>
              </w:rPr>
              <w:t>CSTR</w:t>
            </w:r>
            <w:r>
              <w:rPr>
                <w:szCs w:val="21"/>
              </w:rPr>
              <w:t>反应器的计算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8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：</w:t>
            </w:r>
            <w:r>
              <w:rPr>
                <w:szCs w:val="21"/>
              </w:rPr>
              <w:t>CSTR</w:t>
            </w:r>
            <w:r>
              <w:rPr>
                <w:szCs w:val="21"/>
              </w:rPr>
              <w:t>的多</w:t>
            </w:r>
            <w:r>
              <w:rPr/>
              <w:t>釜串联模型的推导，</w:t>
            </w:r>
            <w:r>
              <w:rPr/>
              <w:t>PFR</w:t>
            </w:r>
            <w:r>
              <w:rPr/>
              <w:t>反应器计算公式的推导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2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速率的数据采集与分析：介绍间歇反应器的实验数据处理方法，包括微分法和积分法，介绍图解法、数值法、多项式拟合</w:t>
            </w:r>
            <w:r>
              <w:rPr/>
              <w:t>3</w:t>
            </w:r>
            <w:r>
              <w:rPr/>
              <w:t>种微分求解方法。详细讲解例题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速率的数据采集与分析：介绍初始速率法和半衰期法处理实验数据处理，包括零级反应、一级反应、二级反应，以及最小二乘法。讲解例题</w:t>
            </w:r>
            <w:r>
              <w:rPr/>
              <w:t>2</w:t>
            </w:r>
            <w:r>
              <w:rPr/>
              <w:t>和例题</w:t>
            </w:r>
            <w:r>
              <w:rPr/>
              <w:t>3</w:t>
            </w:r>
            <w:r>
              <w:rPr/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9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速率的数据采集与分析：讲解微分反应器法处理实验数据处理，介绍实验室常用的几种反应器，包括微反、间歇搅拌反应器、连续搅拌反应器、带固体相的搅拌反应器，实验安排流程图。讲解例题</w:t>
            </w:r>
            <w:r>
              <w:rPr/>
              <w:t>4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复杂反应：介绍复杂反应的类型，选择性和收率的定义，根据平行反应的特点讨论反应器的选型和操作方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原</w:t>
            </w:r>
            <w:r>
              <w:rPr/>
              <w:t>4.5)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复杂反应：根据连串反应的特点讨论反应器的选型和操作方式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：介绍基本原理、能量或热量平衡方程的推导，绝热和非绝热反应器的计算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2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：平衡转化率的计算问题，非等温反应器的串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5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：反应多定态现象，反应器稳态操作的必要条件推导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9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中的扩散和反应：基本概念（催化剂定义、反应步骤、扩散系数、速率方程），外扩散为控制步骤时的动力学方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中的扩散和反应：反应为控制步骤时的动力学方程；内扩散控制时的催化反应速率方程，有效因子及</w:t>
            </w:r>
            <w:r>
              <w:rPr/>
              <w:t>Thiele</w:t>
            </w:r>
            <w:r>
              <w:rPr/>
              <w:t>模数的概念和计算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6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中的扩散和反应：内扩散对动力学参数的影响，整体效率因子的计算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4" w:right="-128" w:hanging="0"/>
              <w:jc w:val="center"/>
              <w:rPr/>
            </w:pPr>
            <w:r>
              <w:rPr/>
              <w:t>4.27</w:t>
            </w:r>
          </w:p>
          <w:p>
            <w:pPr>
              <w:pStyle w:val="Normal"/>
              <w:spacing w:lineRule="atLeast" w:line="240"/>
              <w:ind w:left="-134" w:right="-128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原</w:t>
            </w:r>
            <w:r>
              <w:rPr/>
              <w:t>4.29)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中的扩散和反应：催化反应的热效应分析及表观动力学介绍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中的扩散和反应：内外扩散影响程度的判别标准，消除内外扩散影响的方法，内外扩散对反应选择性的影响，例题及习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中的扩散和反应：催化剂失活类型、机理及催化剂失活动力学简介，催化剂失活的实验测定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器的停留时间分布：介绍两种测量停留时间分布的实验方法。介绍停留时间累计分布函数</w:t>
            </w:r>
            <w:r>
              <w:rPr/>
              <w:t>F(t)</w:t>
            </w:r>
            <w:r>
              <w:rPr/>
              <w:t>和停留时间分布密度函数</w:t>
            </w:r>
            <w:r>
              <w:rPr/>
              <w:t>E(t)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3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器的停留时间分布：介绍两个参数：平均停留时间和方差，推导其计算公式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7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器的停留时间分布：几种典型流型的停留时间分布函数，包括活塞流、全混流、层流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0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反应器模型：讲解多釜串联模型，包括模型的推导、平均停留时间、方差与釜数的关系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反应器模型：讲解轴向扩散模型，包括模型的推导、边界条件，一级反应转化率的计算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7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全部内容进行总结、复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6:00Z</dcterms:created>
  <dc:creator>Juk</dc:creator>
  <dc:description/>
  <dc:language>en-US</dc:language>
  <cp:lastModifiedBy>Microsoft</cp:lastModifiedBy>
  <cp:lastPrinted>2005-09-12T09:26:00Z</cp:lastPrinted>
  <dcterms:modified xsi:type="dcterms:W3CDTF">2013-02-28T02:29:00Z</dcterms:modified>
  <cp:revision>5</cp:revision>
  <dc:subject/>
  <dc:title>20   至20    学年  第    学期</dc:title>
</cp:coreProperties>
</file>