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12</w:t>
      </w:r>
      <w:r>
        <w:rPr>
          <w:b/>
          <w:sz w:val="28"/>
        </w:rPr>
        <w:t xml:space="preserve">  </w:t>
      </w:r>
      <w:r>
        <w:rPr>
          <w:rFonts w:cs="宋体;SimSun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</w:rPr>
        <w:t>13</w:t>
      </w:r>
      <w:r>
        <w:rPr>
          <w:b/>
          <w:sz w:val="28"/>
        </w:rPr>
        <w:t xml:space="preserve">  </w:t>
      </w:r>
      <w:r>
        <w:rPr>
          <w:rFonts w:cs="宋体;SimSun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</w:t>
      </w:r>
      <w:r>
        <w:rPr>
          <w:b/>
          <w:sz w:val="28"/>
        </w:rPr>
        <w:t xml:space="preserve">  </w:t>
      </w:r>
      <w:r>
        <w:rPr>
          <w:rFonts w:cs="宋体;SimSun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cs="Arial" w:eastAsia="黑体;SimHei"/>
          <w:sz w:val="24"/>
          <w:u w:val="single"/>
        </w:rPr>
        <w:t>化学反应工程</w:t>
      </w:r>
      <w:r>
        <w:rPr>
          <w:rFonts w:cs="Arial" w:eastAsia="黑体;SimHei"/>
          <w:sz w:val="24"/>
          <w:u w:val="single"/>
        </w:rPr>
        <w:t>（双语）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Arial" w:eastAsia="黑体;SimHei"/>
          <w:sz w:val="24"/>
          <w:u w:val="single"/>
        </w:rPr>
        <w:t>必</w:t>
      </w:r>
      <w:r>
        <w:rPr>
          <w:rFonts w:cs="Arial" w:eastAsia="黑体;SimHei"/>
          <w:sz w:val="24"/>
          <w:u w:val="single"/>
        </w:rPr>
        <w:t>修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72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56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16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</w:rPr>
        <w:t>课内作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0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cs="Arial" w:eastAsia="黑体;SimHei"/>
          <w:sz w:val="24"/>
          <w:u w:val="single"/>
        </w:rPr>
        <w:t>化工</w:t>
      </w:r>
      <w:r>
        <w:rPr>
          <w:rFonts w:eastAsia="黑体;SimHei" w:cs="Arial"/>
          <w:sz w:val="24"/>
          <w:u w:val="single"/>
        </w:rPr>
        <w:t>10-1,2,3</w:t>
      </w:r>
      <w:r>
        <w:rPr>
          <w:rFonts w:cs="Arial" w:eastAsia="黑体;SimHei"/>
          <w:sz w:val="24"/>
          <w:u w:val="single"/>
        </w:rPr>
        <w:t>留学生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bCs/>
          <w:color w:val="000000"/>
          <w:sz w:val="28"/>
          <w:u w:val="single"/>
        </w:rPr>
        <w:t>104</w:t>
      </w:r>
      <w:r>
        <w:rPr>
          <w:bCs/>
          <w:color w:val="000000"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cs="Arial" w:eastAsia="黑体;SimHei"/>
          <w:sz w:val="24"/>
          <w:u w:val="single"/>
        </w:rPr>
        <w:t>武本成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cs="Arial" w:eastAsia="黑体;SimHei"/>
          <w:sz w:val="24"/>
          <w:u w:val="single"/>
        </w:rPr>
        <w:t>讲师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</w:t>
      </w:r>
      <w:r>
        <w:rPr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 </w:t>
      </w:r>
      <w:r>
        <w:rPr>
          <w:rFonts w:cs="Arial" w:eastAsia="黑体;SimHei"/>
          <w:sz w:val="24"/>
          <w:u w:val="single"/>
        </w:rPr>
        <w:t>化学工程</w:t>
      </w:r>
      <w:r>
        <w:rPr>
          <w:rFonts w:cs="Arial" w:eastAsia="黑体;SimHei"/>
          <w:sz w:val="24"/>
          <w:u w:val="single"/>
        </w:rPr>
        <w:t>学院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　　　教材名称：</w:t>
      </w:r>
      <w:r>
        <w:rPr>
          <w:sz w:val="28"/>
          <w:szCs w:val="28"/>
        </w:rPr>
        <w:t>Elements of Chemical Reaction Engineerin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作者：</w:t>
      </w:r>
      <w:r>
        <w:rPr>
          <w:color w:val="000000"/>
          <w:sz w:val="28"/>
          <w:szCs w:val="28"/>
        </w:rPr>
        <w:t>Fogler, H. Sc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出版单位：</w:t>
      </w:r>
      <w:r>
        <w:rPr>
          <w:color w:val="000000"/>
          <w:sz w:val="28"/>
          <w:szCs w:val="28"/>
        </w:rPr>
        <w:t>Prentice Hall PTR</w:t>
      </w:r>
      <w:r>
        <w:rPr>
          <w:sz w:val="28"/>
          <w:szCs w:val="28"/>
        </w:rPr>
        <w:t>　　　出版时间：</w:t>
      </w:r>
      <w:r>
        <w:rPr>
          <w:sz w:val="28"/>
          <w:szCs w:val="28"/>
        </w:rPr>
        <w:t>1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．</w:t>
      </w:r>
      <w:r>
        <w:rPr>
          <w:rFonts w:cs="宋体;SimSun"/>
          <w:szCs w:val="21"/>
        </w:rPr>
        <w:t>每上一次课填写一行，节次填写数字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5”</w:t>
      </w:r>
      <w:r>
        <w:rPr>
          <w:rFonts w:cs="宋体;SimSun"/>
          <w:szCs w:val="21"/>
        </w:rPr>
        <w:t>，一天共分</w:t>
      </w:r>
      <w:r>
        <w:rPr>
          <w:szCs w:val="21"/>
        </w:rPr>
        <w:t>5</w:t>
      </w:r>
      <w:r>
        <w:rPr>
          <w:rFonts w:cs="宋体;SimSun"/>
          <w:szCs w:val="21"/>
        </w:rPr>
        <w:t>大节课，例如：一周上三次课填写三行，并在周学时栏合并单元格填写</w:t>
      </w:r>
      <w:r>
        <w:rPr>
          <w:szCs w:val="21"/>
        </w:rPr>
        <w:t>“</w:t>
      </w:r>
      <w:r>
        <w:rPr>
          <w:szCs w:val="21"/>
        </w:rPr>
        <w:t>6”</w:t>
      </w:r>
      <w:r>
        <w:rPr>
          <w:rFonts w:cs="宋体;SimSun"/>
          <w:szCs w:val="21"/>
        </w:rPr>
        <w:t>，周一第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节，在节次栏中填写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6"/>
        <w:gridCol w:w="426"/>
        <w:gridCol w:w="4612"/>
        <w:gridCol w:w="900"/>
        <w:gridCol w:w="720"/>
        <w:gridCol w:w="702"/>
        <w:gridCol w:w="720"/>
        <w:gridCol w:w="900"/>
      </w:tblGrid>
      <w:tr>
        <w:trPr>
          <w:trHeight w:val="55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ind w:left="-113" w:right="-80" w:hanging="0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  <w:r>
              <w:rPr/>
              <w:t>(Introduction)</w:t>
            </w:r>
            <w:r>
              <w:rPr/>
              <w:t>：介绍化学反应工程的性质、内容、研究对象、研究方法、教材、教学方法、实验内容、总体安排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5</w:t>
            </w:r>
          </w:p>
        </w:tc>
      </w:tr>
      <w:tr>
        <w:trPr>
          <w:trHeight w:val="10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摩尔平衡（</w:t>
            </w:r>
            <w:r>
              <w:rPr/>
              <w:t>Mole Balances</w:t>
            </w:r>
            <w:r>
              <w:rPr/>
              <w:t>）：介绍化学反应速率的定义。推导摩尔平衡方程，介绍四种理想反应器（</w:t>
            </w:r>
            <w:r>
              <w:rPr/>
              <w:t>Batch</w:t>
            </w:r>
            <w:r>
              <w:rPr/>
              <w:t>、</w:t>
            </w:r>
            <w:r>
              <w:rPr/>
              <w:t>CSTR</w:t>
            </w:r>
            <w:r>
              <w:rPr/>
              <w:t>、</w:t>
            </w:r>
            <w:r>
              <w:rPr/>
              <w:t>PFR</w:t>
            </w:r>
            <w:r>
              <w:rPr/>
              <w:t>、</w:t>
            </w:r>
            <w:r>
              <w:rPr/>
              <w:t>PBR</w:t>
            </w:r>
            <w:r>
              <w:rPr/>
              <w:t>）特点，并推导四种理想反应器摩尔平衡方程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7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转化率和反应器尺寸（</w:t>
            </w:r>
            <w:r>
              <w:rPr/>
              <w:t>Conversion and Reactor Sizing</w:t>
            </w:r>
            <w:r>
              <w:rPr/>
              <w:t>）：介绍转化率定义，推导四种理想反应器的设计方程，例题讲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转化率和反应器尺寸（</w:t>
            </w:r>
            <w:r>
              <w:rPr/>
              <w:t>Conversion and Reactor Sizing</w:t>
            </w:r>
            <w:r>
              <w:rPr/>
              <w:t>）：介绍反应器的串联、并联，介绍空时、空速、停留时间的定义，例题讲解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7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速率定律和化学计量方程（</w:t>
            </w:r>
            <w:r>
              <w:rPr/>
              <w:t>Rate Laws and Stoichiometry</w:t>
            </w:r>
            <w:r>
              <w:rPr/>
              <w:t>）：介绍反应速率常数、反应级数、基元反应、非基元反应、可逆反应和非可逆反应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1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速率定律和化学计量方程（</w:t>
            </w:r>
            <w:r>
              <w:rPr/>
              <w:t>Rate Laws and Stoichiometry</w:t>
            </w:r>
            <w:r>
              <w:rPr/>
              <w:t>）：介绍化学计量表的建立，推导膨胀率和膨胀因子的公式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5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等温反应器设计计算（</w:t>
            </w:r>
            <w:r>
              <w:rPr/>
              <w:t>Isothermal Reactor Design</w:t>
            </w:r>
            <w:r>
              <w:rPr/>
              <w:t>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等温反应器设计思路</w:t>
            </w:r>
            <w:r>
              <w:rPr>
                <w:szCs w:val="21"/>
              </w:rPr>
              <w:t>，介绍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的计算、</w:t>
            </w:r>
            <w:r>
              <w:rPr>
                <w:szCs w:val="21"/>
              </w:rPr>
              <w:t>CSTR</w:t>
            </w:r>
            <w:r>
              <w:rPr>
                <w:szCs w:val="21"/>
              </w:rPr>
              <w:t>反应器的计算</w:t>
            </w:r>
            <w:r>
              <w:rPr/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8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等温反应器设计计算（</w:t>
            </w:r>
            <w:r>
              <w:rPr/>
              <w:t>Isothermal Reactor Design</w:t>
            </w:r>
            <w:r>
              <w:rPr/>
              <w:t>）：</w:t>
            </w:r>
            <w:r>
              <w:rPr>
                <w:szCs w:val="21"/>
              </w:rPr>
              <w:t>CSTR</w:t>
            </w:r>
            <w:r>
              <w:rPr>
                <w:szCs w:val="21"/>
              </w:rPr>
              <w:t>的多</w:t>
            </w:r>
            <w:r>
              <w:rPr/>
              <w:t>釜串联模型的推导，</w:t>
            </w:r>
            <w:r>
              <w:rPr/>
              <w:t>PFR</w:t>
            </w:r>
            <w:r>
              <w:rPr/>
              <w:t>反应器计算公式的推导，例题讲解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22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反应速率的数据采集与分析（</w:t>
            </w:r>
            <w:r>
              <w:rPr/>
              <w:t>Collection and Analysis of Rate Law</w:t>
            </w:r>
            <w:r>
              <w:rPr/>
              <w:t>）：介绍间歇反应器的实验数据处理方法，包括微分法和积分法，介绍图解法、数值法、多项式拟合三种微分求解方法。例题讲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25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反应速率的数据采集与分析（</w:t>
            </w:r>
            <w:r>
              <w:rPr/>
              <w:t>Collection and Analysis of Rate Law</w:t>
            </w:r>
            <w:r>
              <w:rPr/>
              <w:t>）：介绍初始速率法和半衰期法处理实验数据处理，包括零级反应、一级反应、二级反应，以及最小二乘法。例题讲解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29</w:t>
            </w:r>
          </w:p>
        </w:tc>
      </w:tr>
      <w:tr>
        <w:trPr>
          <w:trHeight w:val="8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反应速率的数据采集与分析（</w:t>
            </w:r>
            <w:r>
              <w:rPr/>
              <w:t>Collection and Analysis of Rate Law</w:t>
            </w:r>
            <w:r>
              <w:rPr/>
              <w:t>）：讲解微分反应器法处理实验数据处理，介绍实验室常用的几种反应器，包括微反、间歇搅拌反应器、连续搅拌反应器、带固体相的搅拌反应器，实验安排流程图，例题讲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8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复合反应（</w:t>
            </w:r>
            <w:r>
              <w:rPr/>
              <w:t>Multiple Reactions</w:t>
            </w:r>
            <w:r>
              <w:rPr/>
              <w:t>）：介绍复合反应的类型，选择性和收率的定义，根据平行反应的特点讨论反应器的选型和操作方式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  <w:t>原</w:t>
            </w:r>
            <w:r>
              <w:rPr/>
              <w:t>4.5)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复合反应（</w:t>
            </w:r>
            <w:r>
              <w:rPr/>
              <w:t>Multiple Reactions</w:t>
            </w:r>
            <w:r>
              <w:rPr/>
              <w:t>）：根据连串反应的特点讨论反应器的选型和操作方式，例题讲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稳态非等温反应器计算（</w:t>
            </w:r>
            <w:r>
              <w:rPr/>
              <w:t>Steady State Non-isothermal Reactor Design</w:t>
            </w:r>
            <w:r>
              <w:rPr/>
              <w:t>）：介绍基本原理、能量或热量平衡方程的推导，绝热和非绝热反应器的计算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2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稳态非等温反应器计算（</w:t>
            </w:r>
            <w:r>
              <w:rPr/>
              <w:t>Steady State Non-isothermal Reactor Design</w:t>
            </w:r>
            <w:r>
              <w:rPr/>
              <w:t>）：平衡转化率的计算问题，非等温反应器的串联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5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稳态非等温反应器计算（</w:t>
            </w:r>
            <w:r>
              <w:rPr/>
              <w:t>Steady State Non-isothermal Reactor Design</w:t>
            </w:r>
            <w:r>
              <w:rPr/>
              <w:t>）：反应的多态问题，反应器稳态操作的必要条件的推导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9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（</w:t>
            </w:r>
            <w:r>
              <w:rPr/>
              <w:t>Diffusion and Reaction in Porous Catalysts</w:t>
            </w:r>
            <w:r>
              <w:rPr/>
              <w:t>）：基本概念（催化剂定义、反应步骤、扩散系数、速率方程），外扩散为控制步骤时的动力学方程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2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（</w:t>
            </w:r>
            <w:r>
              <w:rPr/>
              <w:t>Diffusion and Reaction in Porous Catalysts</w:t>
            </w:r>
            <w:r>
              <w:rPr/>
              <w:t>）：反应为控制步骤时的动力学方程；内扩散控制时的催化反应速率方程，有效因子及</w:t>
            </w:r>
            <w:r>
              <w:rPr/>
              <w:t>Thiele</w:t>
            </w:r>
            <w:r>
              <w:rPr/>
              <w:t>模数的概念和计算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6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（</w:t>
            </w:r>
            <w:r>
              <w:rPr/>
              <w:t>Diffusion and Reaction in Porous Catalysts</w:t>
            </w:r>
            <w:r>
              <w:rPr/>
              <w:t>）：内扩散对动力学参数的影响，整体效率因子的计算，例题讲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4" w:right="-128" w:hanging="0"/>
              <w:jc w:val="center"/>
              <w:rPr/>
            </w:pPr>
            <w:r>
              <w:rPr/>
              <w:t>4.27</w:t>
            </w:r>
          </w:p>
          <w:p>
            <w:pPr>
              <w:pStyle w:val="Normal"/>
              <w:spacing w:lineRule="atLeast" w:line="240"/>
              <w:ind w:left="-134" w:right="-128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原</w:t>
            </w:r>
            <w:r>
              <w:rPr/>
              <w:t>4.29)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（</w:t>
            </w:r>
            <w:r>
              <w:rPr/>
              <w:t>Diffusion and Reaction in Porous Catalysts</w:t>
            </w:r>
            <w:r>
              <w:rPr/>
              <w:t>）：催化反应的热效应的分析及表观动力学的介绍，例题讲解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3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（</w:t>
            </w:r>
            <w:r>
              <w:rPr/>
              <w:t>Diffusion and Reaction in Porous Catalysts</w:t>
            </w:r>
            <w:r>
              <w:rPr/>
              <w:t>）：内外扩散影响程度的判别标准，消除内外扩散影响的方法，内外扩散对反应选择性的影响，例题及习题讲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6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（</w:t>
            </w:r>
            <w:r>
              <w:rPr/>
              <w:t>Diffusion and Reaction in Porous Catalysts</w:t>
            </w:r>
            <w:r>
              <w:rPr/>
              <w:t>）：催化剂失活的类型、机理及催化剂失活动力学简介，催化剂失活的实验测定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10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（</w:t>
            </w:r>
            <w:r>
              <w:rPr/>
              <w:t xml:space="preserve">Distribution of Residence </w:t>
            </w:r>
            <w:r>
              <w:rPr/>
              <w:t>T</w:t>
            </w:r>
            <w:r>
              <w:rPr/>
              <w:t xml:space="preserve">ime for Chemical </w:t>
            </w:r>
            <w:r>
              <w:rPr/>
              <w:t>R</w:t>
            </w:r>
            <w:r>
              <w:rPr/>
              <w:t>eactors</w:t>
            </w:r>
            <w:r>
              <w:rPr/>
              <w:t>）：介绍两种测量停留时间分布的实验方法。介绍两个函数：停留时间累计分布函数</w:t>
            </w:r>
            <w:r>
              <w:rPr/>
              <w:t>F(t)</w:t>
            </w:r>
            <w:r>
              <w:rPr/>
              <w:t>和停留时间分布密度函数</w:t>
            </w:r>
            <w:r>
              <w:rPr/>
              <w:t>E(t)</w:t>
            </w:r>
            <w:r>
              <w:rPr/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13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（</w:t>
            </w:r>
            <w:r>
              <w:rPr/>
              <w:t xml:space="preserve">Distribution of Residence </w:t>
            </w:r>
            <w:r>
              <w:rPr/>
              <w:t>T</w:t>
            </w:r>
            <w:r>
              <w:rPr/>
              <w:t xml:space="preserve">ime for Chemical </w:t>
            </w:r>
            <w:r>
              <w:rPr/>
              <w:t>R</w:t>
            </w:r>
            <w:r>
              <w:rPr/>
              <w:t>eactors</w:t>
            </w:r>
            <w:r>
              <w:rPr/>
              <w:t>）：介绍两个参数：平均停留时间和方差，推导其计算公式，例题讲解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17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（</w:t>
            </w:r>
            <w:r>
              <w:rPr/>
              <w:t xml:space="preserve">Distribution of Residence </w:t>
            </w:r>
            <w:r>
              <w:rPr/>
              <w:t>T</w:t>
            </w:r>
            <w:r>
              <w:rPr/>
              <w:t xml:space="preserve">ime for Chemical </w:t>
            </w:r>
            <w:r>
              <w:rPr/>
              <w:t>R</w:t>
            </w:r>
            <w:r>
              <w:rPr/>
              <w:t>eactors</w:t>
            </w:r>
            <w:r>
              <w:rPr/>
              <w:t>）：几种典型流型的停留时间分布函数，包括活塞流、全混流、层流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20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模型（</w:t>
            </w:r>
            <w:r>
              <w:rPr/>
              <w:t xml:space="preserve">Models for </w:t>
            </w:r>
            <w:r>
              <w:rPr/>
              <w:t>N</w:t>
            </w:r>
            <w:r>
              <w:rPr/>
              <w:t xml:space="preserve">on-ideal </w:t>
            </w:r>
            <w:r>
              <w:rPr/>
              <w:t>R</w:t>
            </w:r>
            <w:r>
              <w:rPr/>
              <w:t>eactors</w:t>
            </w:r>
            <w:r>
              <w:rPr/>
              <w:t>）：讲解多釜串联模型，包括模型的推导、平均停留时间、方差与釜数的关系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24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模型（</w:t>
            </w:r>
            <w:r>
              <w:rPr/>
              <w:t xml:space="preserve">Models for </w:t>
            </w:r>
            <w:r>
              <w:rPr/>
              <w:t>N</w:t>
            </w:r>
            <w:r>
              <w:rPr/>
              <w:t xml:space="preserve">on-ideal </w:t>
            </w:r>
            <w:r>
              <w:rPr/>
              <w:t>R</w:t>
            </w:r>
            <w:r>
              <w:rPr/>
              <w:t>eactors</w:t>
            </w:r>
            <w:r>
              <w:rPr/>
              <w:t>）：讲解轴向扩散模型，包括模型的推导、边界条件，一级反应转化率的计算，例题讲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27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全部内容进行总结、复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46:00Z</dcterms:created>
  <dc:creator>Juk</dc:creator>
  <dc:description/>
  <cp:keywords/>
  <dc:language>en-US</dc:language>
  <cp:lastModifiedBy>wbc</cp:lastModifiedBy>
  <cp:lastPrinted>2005-09-12T09:26:00Z</cp:lastPrinted>
  <dcterms:modified xsi:type="dcterms:W3CDTF">2013-03-04T04:18:00Z</dcterms:modified>
  <cp:revision>133</cp:revision>
  <dc:subject/>
  <dc:title>20   至20    学年  第    学期</dc:title>
</cp:coreProperties>
</file>