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3 </w:t>
      </w:r>
      <w:r>
        <w:rPr>
          <w:rFonts w:ascii="宋体;SimSun" w:hAnsi="宋体;SimSun" w:cs="宋体;SimSun"/>
          <w:b/>
          <w:sz w:val="28"/>
        </w:rPr>
        <w:t>学年 第 一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化工设备机械基础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＿性质＿</w:t>
      </w:r>
      <w:r>
        <w:rPr>
          <w:bCs/>
          <w:sz w:val="28"/>
          <w:u w:val="single"/>
        </w:rPr>
        <w:t>选修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32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讲课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32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实验＿＿其它＿＿＿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授课班级</w:t>
      </w:r>
      <w:r>
        <w:rPr>
          <w:bCs/>
          <w:sz w:val="28"/>
          <w:u w:val="single"/>
        </w:rPr>
        <w:t>＿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应化</w:t>
      </w:r>
      <w:r>
        <w:rPr>
          <w:bCs/>
          <w:sz w:val="28"/>
          <w:u w:val="single"/>
        </w:rPr>
        <w:t>10</w:t>
      </w:r>
      <w:r>
        <w:rPr>
          <w:bCs/>
          <w:sz w:val="28"/>
          <w:u w:val="single"/>
        </w:rPr>
        <w:t>级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</w:rPr>
        <w:t>学生人数＿</w:t>
      </w:r>
      <w:r>
        <w:rPr>
          <w:bCs/>
          <w:sz w:val="28"/>
          <w:u w:val="single"/>
        </w:rPr>
        <w:t>21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任课教师＿</w:t>
      </w:r>
      <w:r>
        <w:rPr>
          <w:bCs/>
          <w:sz w:val="28"/>
          <w:u w:val="single"/>
        </w:rPr>
        <w:t>王江云</w:t>
      </w:r>
      <w:r>
        <w:rPr>
          <w:bCs/>
          <w:sz w:val="28"/>
        </w:rPr>
        <w:t>＿＿＿＿＿＿＿职称＿</w:t>
      </w:r>
      <w:r>
        <w:rPr>
          <w:bCs/>
          <w:sz w:val="28"/>
          <w:u w:val="single"/>
        </w:rPr>
        <w:t>助研＿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    </w:t>
      </w:r>
      <w:r>
        <w:rPr>
          <w:bCs/>
          <w:sz w:val="28"/>
          <w:u w:val="single"/>
        </w:rPr>
        <w:t>化学工程学院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《压力容器安全工程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者：戴光、魏安安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中国石化出版社　　　出版时间：</w:t>
      </w:r>
      <w:r>
        <w:rPr>
          <w:sz w:val="28"/>
        </w:rPr>
        <w:t>2010.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73"/>
        <w:gridCol w:w="496"/>
        <w:gridCol w:w="4060"/>
        <w:gridCol w:w="864"/>
        <w:gridCol w:w="532"/>
        <w:gridCol w:w="532"/>
        <w:gridCol w:w="532"/>
        <w:gridCol w:w="1161"/>
      </w:tblGrid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一章、刚体的受力分析及其平衡规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力的概念及性质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刚体的受力分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平面汇交力系的简化与平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力矩、力偶、力的平移定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平面一般力系的简化与平衡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2.25</w:t>
            </w:r>
          </w:p>
        </w:tc>
      </w:tr>
      <w:tr>
        <w:trPr>
          <w:trHeight w:val="6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静力学问题的求解方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二章、金属的力学性能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弹性体的变形与内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材料的力学性能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2.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三章、受拉（压）构件的强度计算与受剪切构件的实用计算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受拉直杆的强度计算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拉（压）杆连接部分的剪切和挤压强度计算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3.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四章、直梁的弯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弯曲的概念与梁的分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梁的内力分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纯弯曲时梁的正应力及正应力强度条件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直梁弯曲时的剪应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梁的变形——梁弯曲时的位移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3.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六章、压力容器与化工设备的常用材料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金属的晶体结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铁碳合金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碳素钢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合金钢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压力容器用钢板的检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锻件与紧固件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、铸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  <w:r>
              <w:rPr/>
              <w:t>、铜及铜合金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3.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、铝与铝合金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  <w:r>
              <w:rPr/>
              <w:t>、钛与钛合金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七章、压力容器中的薄膜应力、弯曲应力与二次应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回转壳体的薄膜应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圆形平板承受均不载荷时的弯曲应力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3.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边界区内的二次应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强度条件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3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八章、内压容器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设计参数的确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内压容器筒体与封头厚度的计算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3.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在用压力容器的强度校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容器筒体与封头尺寸和质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3.25</w:t>
            </w:r>
          </w:p>
        </w:tc>
      </w:tr>
      <w:tr>
        <w:trPr>
          <w:trHeight w:val="10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容器壳体在材料使用上的规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九章、外压容器与压杆的稳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稳定的概念与实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3.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外压圆筒环向稳定计算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封头的稳定计算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真空容器加强圈的计算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压杆稳定计算简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4.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十章、压力容器附件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法兰连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人孔、手孔、视镜和液面计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4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开孔补强与设备凸缘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容器支座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容器的焊接结构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4.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十一章、管壳式换热器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管壳式换热器的总体结构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4.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管壳式换热器的主要零部件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4.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内考试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4.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8:00Z</dcterms:created>
  <dc:creator>Juk</dc:creator>
  <dc:description/>
  <cp:keywords/>
  <dc:language>en-US</dc:language>
  <cp:lastModifiedBy>ThinkPad</cp:lastModifiedBy>
  <cp:lastPrinted>2005-09-12T09:26:00Z</cp:lastPrinted>
  <dcterms:modified xsi:type="dcterms:W3CDTF">2013-03-12T09:01:00Z</dcterms:modified>
  <cp:revision>5</cp:revision>
  <dc:subject/>
  <dc:title>20   至20    学年  第    学期</dc:title>
</cp:coreProperties>
</file>