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化工设备机械基础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32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32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实验＿＿其它＿＿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过程</w:t>
      </w:r>
      <w:r>
        <w:rPr>
          <w:bCs/>
          <w:sz w:val="28"/>
          <w:u w:val="single"/>
        </w:rPr>
        <w:t>10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11</w:t>
      </w:r>
      <w:r>
        <w:rPr>
          <w:bCs/>
          <w:sz w:val="28"/>
          <w:u w:val="single"/>
        </w:rPr>
        <w:t>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86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王江云</w:t>
      </w:r>
      <w:r>
        <w:rPr>
          <w:bCs/>
          <w:sz w:val="28"/>
        </w:rPr>
        <w:t>＿＿＿＿＿＿＿职称＿</w:t>
      </w:r>
      <w:r>
        <w:rPr>
          <w:bCs/>
          <w:sz w:val="28"/>
          <w:u w:val="single"/>
        </w:rPr>
        <w:t>助研＿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《压力容器安全工程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者：戴光、魏安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　出版时间：</w:t>
      </w:r>
      <w:r>
        <w:rPr>
          <w:sz w:val="28"/>
        </w:rPr>
        <w:t>2010.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3"/>
        <w:gridCol w:w="496"/>
        <w:gridCol w:w="4060"/>
        <w:gridCol w:w="864"/>
        <w:gridCol w:w="532"/>
        <w:gridCol w:w="532"/>
        <w:gridCol w:w="532"/>
        <w:gridCol w:w="1161"/>
      </w:tblGrid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Introductio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it 1 General Equilibrium Conditions of A Syste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2.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Unit 4 Membrane Stresses in Shall of Revolutio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</w:t>
            </w:r>
            <w:r>
              <w:rPr/>
              <w:t>ran</w:t>
            </w:r>
            <w:r>
              <w:rPr/>
              <w:t>s</w:t>
            </w:r>
            <w:r>
              <w:rPr/>
              <w:t>lation-skill</w:t>
            </w:r>
            <w:r>
              <w:rPr/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Unit 7 Properties of Material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it 8 Manufacturing Engineering Processe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Unit 8 Manufacturing Engineering Processe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it 11 Chemical Engineering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bstrac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Unit 13 Principles of Heat Transfer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it 16 Pressure Vessels and Their Component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3.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Unit 16 Pressure Vessels and Their Component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it 19 Types of Heat Exchanger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Unit 21 Pump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it 23 Solid Liquid Separatio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Unit 23 Solid Liquid Separatio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it 26 Introduction to Process Contro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17</w:t>
            </w:r>
          </w:p>
        </w:tc>
      </w:tr>
      <w:tr>
        <w:trPr>
          <w:trHeight w:val="5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onferen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it 28 Process Control Equipmen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4.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内考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5.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9:00Z</dcterms:created>
  <dc:creator>Juk</dc:creator>
  <dc:description/>
  <cp:keywords/>
  <dc:language>en-US</dc:language>
  <cp:lastModifiedBy>ThinkPad</cp:lastModifiedBy>
  <cp:lastPrinted>2005-09-12T09:26:00Z</cp:lastPrinted>
  <dcterms:modified xsi:type="dcterms:W3CDTF">2013-03-12T09:30:00Z</dcterms:modified>
  <cp:revision>6</cp:revision>
  <dc:subject/>
  <dc:title>20   至20    学年  第    学期</dc:title>
</cp:coreProperties>
</file>