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给水排水工程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＿实验＿＿其它＿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授课班级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 w:val="28"/>
          <w:szCs w:val="28"/>
          <w:u w:val="single"/>
        </w:rPr>
        <w:t>环工</w:t>
      </w:r>
      <w:r>
        <w:rPr>
          <w:bCs/>
          <w:sz w:val="28"/>
          <w:szCs w:val="28"/>
          <w:u w:val="single"/>
        </w:rPr>
        <w:t xml:space="preserve">10 </w:t>
      </w:r>
      <w:r>
        <w:rPr>
          <w:bCs/>
          <w:szCs w:val="21"/>
          <w:u w:val="single"/>
        </w:rPr>
        <w:t xml:space="preserve">        </w:t>
      </w:r>
      <w:r>
        <w:rPr>
          <w:bCs/>
          <w:sz w:val="28"/>
        </w:rPr>
        <w:t>学生人数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1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张志勇＿</w:t>
      </w:r>
      <w:r>
        <w:rPr>
          <w:bCs/>
          <w:sz w:val="28"/>
        </w:rPr>
        <w:t>＿＿＿职称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讲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/>
        <w:t>给水工程</w:t>
      </w:r>
      <w:r>
        <w:rPr>
          <w:rFonts w:ascii="宋体;SimSun" w:hAnsi="宋体;SimSun" w:cs="宋体;SimSun"/>
        </w:rPr>
        <w:t xml:space="preserve">  </w:t>
      </w:r>
      <w:r>
        <w:rPr/>
        <w:t>排水工程</w:t>
      </w:r>
      <w:r>
        <w:rPr>
          <w:rFonts w:ascii="宋体;SimSun" w:hAnsi="宋体;SimSun" w:cs="宋体;SimSun"/>
        </w:rPr>
        <w:t xml:space="preserve">      </w:t>
      </w:r>
      <w:r>
        <w:rPr>
          <w:sz w:val="28"/>
        </w:rPr>
        <w:t>作者：</w:t>
      </w:r>
      <w:r>
        <w:rPr/>
        <w:t>严煦世、孙慧修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</w:t>
      </w:r>
      <w:r>
        <w:rPr/>
        <w:t>中国建筑工业出版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sz w:val="28"/>
        </w:rPr>
        <w:t>出版时间：</w:t>
      </w:r>
      <w:r>
        <w:rPr/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"/>
        <w:gridCol w:w="531"/>
        <w:gridCol w:w="4246"/>
        <w:gridCol w:w="878"/>
        <w:gridCol w:w="537"/>
        <w:gridCol w:w="537"/>
        <w:gridCol w:w="537"/>
        <w:gridCol w:w="903"/>
      </w:tblGrid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给水系统总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给水系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设计用水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给水系统的工作情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输水和配水工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管网和输水管渠布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管段流量、管径和水头损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管网水力计算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.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管网技术经济计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.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分区给水系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.6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水管管网附件和附属构筑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.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管网的技术管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取水工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取水工程概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地下水取水构筑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地表水取水构筑物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给水处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给水处理概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混凝、沉淀和澄清、过滤、消毒、水的其它处理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水厂设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.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水的软化、水的除盐与咸水淡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水的冷却和循环冷却水水质处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水的冷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循环冷却水水质处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系统概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系统的体制及其选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系统的主要组成部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.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系统的布置形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.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工业企业排水系统和城市排水系统的关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.6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废水的综合治理和区域排水系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.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系统的规划设计原则和任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污水管道系统的设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设计资料的调查及设计方案的确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水设计流量的确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水管道的水力计算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.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水管道的设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水管道的设计计算举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6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水管道平面图和纵剖面图的绘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城市污水回用工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8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工程投资估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"/>
        <w:gridCol w:w="531"/>
        <w:gridCol w:w="4246"/>
        <w:gridCol w:w="878"/>
        <w:gridCol w:w="537"/>
        <w:gridCol w:w="537"/>
        <w:gridCol w:w="537"/>
        <w:gridCol w:w="903"/>
      </w:tblGrid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雨水管渠系统的设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.l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雨量分析与暴雨强度公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雨水管渠设计流量的确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雨水管渠系统的设计和计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.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洪沟的设计与计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.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在排水管道设计计算中的应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合流制管渠系统的设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合流制管渠系统的使用条件和布置特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合流制排水管渠的设计流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合流制排水管渠的水力计算要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.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合流制排水管渠的水力计算示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.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城市旧合流制排水管渠系统的改造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管渠的材料、接口及基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管渠的断面及材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管道的接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管道的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管渠系统上的构筑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.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雨水口、连接暗井、溢流井、检查井、跌水井、水封井、换气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倒虹管、冲洗井、防潮门、出水口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管渠系统的管理和养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.l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和养护的任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.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管渠的清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.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水管渠的修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　排水处理系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.1</w:t>
            </w:r>
            <w:r>
              <w:rPr/>
              <w:t>节　总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.2</w:t>
            </w:r>
            <w:r>
              <w:rPr/>
              <w:t>节　城市污水处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.3</w:t>
            </w:r>
            <w:r>
              <w:rPr/>
              <w:t>节　工业废水处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.4</w:t>
            </w:r>
            <w:r>
              <w:rPr/>
              <w:t>节　城市污水处理厂的设计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6:00Z</dcterms:created>
  <dc:creator>Juk</dc:creator>
  <dc:description/>
  <dc:language>en-US</dc:language>
  <cp:lastModifiedBy>Windows 用户</cp:lastModifiedBy>
  <cp:lastPrinted>2005-09-12T09:26:00Z</cp:lastPrinted>
  <dcterms:modified xsi:type="dcterms:W3CDTF">2013-03-12T01:16:00Z</dcterms:modified>
  <cp:revision>2</cp:revision>
  <dc:subject/>
  <dc:title>20   至20    学年  第    学期</dc:title>
</cp:coreProperties>
</file>